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kirjoittanut sitoutuu kissojen pidossa noudattamaan seuraavia Kissaliiton määrittelemiä periaatteit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1. </w:t>
        <w:tab/>
      </w:r>
      <w:r>
        <w:rPr>
          <w:rFonts w:eastAsia="Calibri"/>
          <w:color w:val="000000"/>
          <w:sz w:val="18"/>
          <w:szCs w:val="18"/>
        </w:rPr>
        <w:t>Hyväksyn Kissaliiton sääntöjen 2§ mukaisen tarkoituksen.</w:t>
      </w:r>
    </w:p>
    <w:p>
      <w:pPr>
        <w:pStyle w:val="Normal"/>
        <w:suppressAutoHyphens w:val="true"/>
        <w:autoSpaceDE w:val="false"/>
        <w:ind w:left="652" w:hanging="652"/>
        <w:textAlignment w:val="baselin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</w:t>
        <w:tab/>
        <w:t>Olen selvillä siitä, että FIFe:n ja Suomen Kissaliiton määräykset, ohjeet ja säännöt sitovat kaikkia Kissaliiton harrastajia. Tarkistan kulloinkin voimassa olevan ohjeistuksen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3. </w:t>
        <w:tab/>
        <w:t xml:space="preserve">Olen selvillä yleisten eläintenpitoa ja -suojelua koskevien lakien, asetusten </w:t>
      </w:r>
      <w:r>
        <w:rPr>
          <w:rFonts w:eastAsia="Calibri"/>
          <w:bCs/>
          <w:sz w:val="18"/>
          <w:szCs w:val="18"/>
        </w:rPr>
        <w:t>ja</w:t>
      </w:r>
      <w:r>
        <w:rPr>
          <w:rFonts w:eastAsia="Calibri"/>
          <w:bCs/>
          <w:color w:val="FF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määräysten sisällöistä. </w:t>
        <w:br/>
        <w:t>Huolehdin siitä, että kissani saavat ikään ja rotuun nähden riittävästi ravintoa, huolenpitoa ja liikunta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4. </w:t>
        <w:tab/>
        <w:t xml:space="preserve">Kartutan tietoja harrastamistani roduista sekä kissanjalostuksesta ja -hoidosta yleensä. Perehdyn harrastamiini rotuihin niin, että tunnen hyvin niiden voimassa olevat rotumääritelmät, ja </w:t>
      </w:r>
      <w:r>
        <w:rPr>
          <w:rFonts w:eastAsia="Calibri"/>
          <w:bCs/>
          <w:sz w:val="18"/>
          <w:szCs w:val="18"/>
        </w:rPr>
        <w:t>kokonaisvaltaisesti kissojen terveyteen ja hyvinvointiin liittyvät asiat.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 xml:space="preserve">5. </w:t>
        <w:tab/>
        <w:t>Siitosuroksen omistajana päämääräni on parantaa harrastamaani kissarotua/-rotuj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6.</w:t>
      </w:r>
      <w:r>
        <w:rPr>
          <w:rFonts w:eastAsia="Calibri"/>
          <w:color w:val="000000"/>
          <w:sz w:val="18"/>
          <w:szCs w:val="18"/>
        </w:rPr>
        <w:t xml:space="preserve"> </w:t>
        <w:tab/>
        <w:t>Ennen kuin luovutan urostani astutukseen, varmistun siitä, että yhdistelmä on FIFe:n ja Kissaliiton rekisteröintisääntöjen mukaan sallittu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7.</w:t>
      </w:r>
      <w:r>
        <w:rPr>
          <w:rFonts w:eastAsia="Calibri"/>
          <w:color w:val="000000"/>
          <w:sz w:val="18"/>
          <w:szCs w:val="18"/>
        </w:rPr>
        <w:t xml:space="preserve"> </w:t>
        <w:tab/>
        <w:t xml:space="preserve">Uroskissan omistajana sitoudun antamaan aina </w:t>
      </w:r>
      <w:r>
        <w:rPr>
          <w:rFonts w:eastAsia="Calibri"/>
          <w:bCs/>
          <w:sz w:val="18"/>
          <w:szCs w:val="18"/>
        </w:rPr>
        <w:t>oikeit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tietoja,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jotk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sitoudun toimittamaan määräajassa. </w:t>
        <w:br/>
        <w:t xml:space="preserve">Kissan ensimmäisten pentujen rekisteröinnin yhteydessä toimitan </w:t>
      </w:r>
      <w:r>
        <w:rPr>
          <w:rFonts w:eastAsia="Calibri"/>
          <w:bCs/>
          <w:sz w:val="18"/>
          <w:szCs w:val="18"/>
        </w:rPr>
        <w:t xml:space="preserve">kopion </w:t>
      </w:r>
      <w:r>
        <w:rPr>
          <w:rFonts w:eastAsia="Calibri"/>
          <w:color w:val="000000"/>
          <w:sz w:val="18"/>
          <w:szCs w:val="18"/>
        </w:rPr>
        <w:t>eläinlääkärin antama</w:t>
      </w:r>
      <w:r>
        <w:rPr>
          <w:rFonts w:eastAsia="Calibri"/>
          <w:bCs/>
          <w:sz w:val="18"/>
          <w:szCs w:val="18"/>
        </w:rPr>
        <w:t>sta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todistukse</w:t>
      </w:r>
      <w:r>
        <w:rPr>
          <w:rFonts w:eastAsia="Calibri"/>
          <w:bCs/>
          <w:sz w:val="18"/>
          <w:szCs w:val="18"/>
        </w:rPr>
        <w:t>sta,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ettei </w:t>
      </w:r>
      <w:r>
        <w:rPr>
          <w:rFonts w:eastAsia="Calibri"/>
          <w:color w:val="000000"/>
          <w:sz w:val="18"/>
          <w:szCs w:val="18"/>
        </w:rPr>
        <w:t>kissalla ole napatyrää ja että sen kivekset ovat laskeutuneet ja normaalit. Jos en toimita todistuksia määräaikaan mennessä, olen velvollinen korvaamaan rekisteröintimaksun korotuksen naaraan omistajalle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8.</w:t>
      </w:r>
      <w:r>
        <w:rPr>
          <w:rFonts w:eastAsia="Calibri"/>
          <w:color w:val="000000"/>
          <w:sz w:val="18"/>
          <w:szCs w:val="18"/>
        </w:rPr>
        <w:t xml:space="preserve"> </w:t>
        <w:tab/>
        <w:t>Siitostoiminnassa käyttämäni kissa on terveydeltään moitteeton ja hyväluonteinen. Otan huomioon kissan</w:t>
        <w:br/>
        <w:t>iän ja terveyden tehdessäni päätöksiä sen käytöstä jalostukseen. Pidättäydyn käyttämästä kissaa siitokseen, jos sen havaitaan periyttävän haitallisia ominaisuuksia jälkeläisilleen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9. </w:t>
        <w:tab/>
      </w:r>
      <w:r>
        <w:rPr>
          <w:rFonts w:eastAsia="Calibri"/>
          <w:bCs/>
          <w:sz w:val="18"/>
          <w:szCs w:val="18"/>
        </w:rPr>
        <w:t>Sovin etukäteen naaraskissan omistajan kanssa astutuskorvauksesta. Annan</w:t>
      </w:r>
      <w:r>
        <w:rPr>
          <w:rFonts w:eastAsia="Calibri"/>
          <w:bCs/>
          <w:color w:val="FF0000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naaraskissan </w:t>
      </w:r>
      <w:r>
        <w:rPr>
          <w:rFonts w:eastAsia="Calibri"/>
          <w:sz w:val="18"/>
          <w:szCs w:val="18"/>
        </w:rPr>
        <w:t>omistajalle allekirjoitetun astutustodistuksen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tai vahvistan pentuerekisteröinnin sähköisen rekisteröintijärjestelmän kautta </w:t>
      </w:r>
      <w:r>
        <w:rPr>
          <w:rFonts w:eastAsia="Calibri"/>
          <w:sz w:val="18"/>
          <w:szCs w:val="18"/>
        </w:rPr>
        <w:t>kuittina kokonaan suoritetusta astutus</w:t>
      </w:r>
      <w:r>
        <w:rPr>
          <w:rFonts w:eastAsia="Calibri"/>
          <w:bCs/>
          <w:sz w:val="18"/>
          <w:szCs w:val="18"/>
        </w:rPr>
        <w:t>korvauksesta</w:t>
      </w:r>
      <w:r>
        <w:rPr>
          <w:rFonts w:eastAsia="Calibri"/>
          <w:color w:val="FF0000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/>
      </w:pPr>
      <w:r>
        <w:rPr>
          <w:rFonts w:eastAsia="Calibri"/>
          <w:color w:val="000000"/>
          <w:sz w:val="18"/>
          <w:szCs w:val="18"/>
        </w:rPr>
        <w:t xml:space="preserve">10. </w:t>
        <w:tab/>
        <w:t>Siitosuroksen omistajana olen tietoinen siitä FIFe:n määräyksestä, että ellei siitosuros tai jokin muu kissa poikkeuksellisesti tai muista perustelluista syistä voi olla vapaana omistajan / haltijan asunnossa, sille on järjestettävä oma, lattiapinta-alaltaan vähintään 6 neliömetrin suuruinen ja 1,8 metrin korkuinen huone tai osa huoneesta. Siellä tulee olla lämmitys sekä riittävä päivänvalo ja valaistus. Kissalle tulee järjestää makuu- ja ruokinta-paikka, hiekkalaatikot, kiipeily-mahdollisuudet sekä muu sisustus sen yksilöllisten tarpeiden mukaan. Lattioiden, seinien ja kalusteiden tulee olla valmistettu sellaisesta materiaalista, että niiden puhdistaminen ja desinfiointi on mahdollista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/>
      </w:pPr>
      <w:r>
        <w:rPr>
          <w:rFonts w:eastAsia="Calibri"/>
          <w:color w:val="000000"/>
          <w:sz w:val="18"/>
          <w:szCs w:val="18"/>
        </w:rPr>
        <w:t xml:space="preserve">11. </w:t>
        <w:tab/>
        <w:t>Siitosuroksen omistajan sopimus päättyy kirjallisella ilmoituksellani. Mikäli Kissaliiton hallitus katsoo minun rikkoneen tätä sopimusta, se voi evätä minulta oikeuden pitää siitosurosta/uroksia Kissaliiton piirissä, joko määräajaksi tai kokonaan. Sopimuksen rikkomisesta seuranneesta toimintarajoituksesta tiedotetaan seurantalistalla, joka julkaistaan Kissa-lehdessä.</w:t>
      </w:r>
    </w:p>
    <w:p>
      <w:pPr>
        <w:pStyle w:val="Normal"/>
        <w:suppressAutoHyphens w:val="true"/>
        <w:autoSpaceDE w:val="false"/>
        <w:ind w:left="645" w:hanging="645"/>
        <w:textAlignment w:val="baseline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12. </w:t>
        <w:tab/>
        <w:t>Olen tietoinen, että omistamieni kissojen ja niiden jälkeläisten tietoja luovutetaan vuosittain kyseisen rodun rotuyhdistykselle, jolla on yhteistyösopimus Kissaliiton kanssa.</w:t>
      </w:r>
      <w:r>
        <w:rPr>
          <w:sz w:val="18"/>
          <w:szCs w:val="18"/>
        </w:rPr>
        <w:t xml:space="preserve"> Lisäksi kissojen tiedot ovat osittain näkyvillä sähköisen rekisteröintijärjestelmän kautta.</w:t>
      </w:r>
    </w:p>
    <w:p>
      <w:pPr>
        <w:pStyle w:val="Normal"/>
        <w:suppressAutoHyphens w:val="true"/>
        <w:autoSpaceDE w:val="false"/>
        <w:ind w:left="645" w:hanging="0"/>
        <w:textAlignment w:val="baseline"/>
        <w:rPr>
          <w:rFonts w:eastAsia="Calibri"/>
          <w:color w:val="000000"/>
          <w:sz w:val="18"/>
          <w:szCs w:val="18"/>
        </w:rPr>
      </w:pPr>
      <w:r>
        <w:rPr>
          <w:sz w:val="18"/>
          <w:szCs w:val="18"/>
        </w:rPr>
        <w:br/>
        <w:t>Siitosuroksen omistajan sopimuksen sopijan on oltava täysi-ikäinen Kissaliiton jäsenyhdistyksen jäsen.</w:t>
      </w:r>
    </w:p>
    <w:p>
      <w:pPr>
        <w:pStyle w:val="Default"/>
        <w:ind w:left="645" w:hanging="0"/>
        <w:rPr>
          <w:color w:val="000000"/>
          <w:sz w:val="18"/>
          <w:szCs w:val="18"/>
        </w:rPr>
      </w:pPr>
      <w:r>
        <w:rPr>
          <w:rFonts w:eastAsia="Calibri"/>
          <w:sz w:val="18"/>
          <w:szCs w:val="18"/>
        </w:rPr>
        <w:t xml:space="preserve">Allekirjoitettu sopimus toimitetaan Kissaliiton toimistoon ennen ensimmäistä astutusta. </w:t>
        <w:br/>
        <w:t>Sopimus palautetaan siitosuroksen omistajalle, kun se on hyväksytty. Sopimus vaaditaan kaikilta Kissaliiton rekisteriin rekisteröidyn siitosuroksen omistajilta.</w:t>
      </w:r>
    </w:p>
    <w:p>
      <w:pPr>
        <w:pStyle w:val="Default"/>
        <w:ind w:left="6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Siitosuroksen omistaja täyttää                                                                     Kissaliiton rotukirjaaja täyttää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89"/>
        <w:gridCol w:w="4829"/>
      </w:tblGrid>
      <w:tr>
        <w:trPr>
          <w:trHeight w:val="454" w:hRule="atLeast"/>
        </w:trPr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Sopimus on omistajakohtainen, EI kissakohtain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tosuroksen omist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tosuroksen omistajan allekirjoitus ja nimenselvennö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ymäa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imus hyväksytty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u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 ja – toimipaik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numero + 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                                     Paikka ja aik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4.3</w:t>
      <w:tab/>
      <w:t>PK/7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IITOSUROKSEN OMISTAJAN SOPIMUS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Tiina Räsänen</dc:creator>
  <dc:description/>
  <cp:keywords/>
  <dc:language>en-US</dc:language>
  <cp:lastModifiedBy>Suomen Kissaliitto</cp:lastModifiedBy>
  <cp:lastPrinted>2013-03-21T14:40:00Z</cp:lastPrinted>
  <dcterms:modified xsi:type="dcterms:W3CDTF">2024-10-11T08:07:00Z</dcterms:modified>
  <cp:revision>2</cp:revision>
  <dc:subject/>
  <dc:title>Kokous</dc:title>
</cp:coreProperties>
</file>