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89"/>
        <w:gridCol w:w="697"/>
        <w:gridCol w:w="1845"/>
        <w:gridCol w:w="2576"/>
        <w:gridCol w:w="10"/>
      </w:tblGrid>
      <w:tr>
        <w:trPr>
          <w:trHeight w:val="17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  <w:t>KISSA</w:t>
            </w:r>
          </w:p>
        </w:tc>
      </w:tr>
      <w:tr>
        <w:trPr>
          <w:trHeight w:val="680" w:hRule="exac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bookmarkStart w:id="0" w:name="Teksti32"/>
            <w:r>
              <w:rPr>
                <w:rFonts w:eastAsia="Times New Roman" w:cs="Arial" w:ascii="Arial" w:hAnsi="Arial"/>
                <w:lang w:eastAsia="fi-FI"/>
              </w:rPr>
              <w:fldChar w:fldCharType="begin"/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ILLIN "Teksti32"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  <w:bookmarkEnd w:id="0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Syntymäa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fldChar w:fldCharType="begin"/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ILLIN "Teksti32"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Sukupu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bookmarkStart w:id="1" w:name="__Fieldmark__0_894739243"/>
            <w:bookmarkStart w:id="2" w:name="__Fieldmark__0_894739243"/>
            <w:bookmarkEnd w:id="2"/>
            <w:r>
              <w:rPr>
                <w:rFonts w:eastAsia="Times New Roman" w:cs="Arial" w:ascii="Arial" w:hAnsi="Arial"/>
                <w:lang w:eastAsia="fi-FI"/>
              </w:rPr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lang w:eastAsia="fi-FI"/>
              </w:rPr>
              <w:t xml:space="preserve"> uros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bookmarkStart w:id="3" w:name="__Fieldmark__1_894739243"/>
            <w:bookmarkStart w:id="4" w:name="__Fieldmark__1_894739243"/>
            <w:bookmarkEnd w:id="4"/>
            <w:r>
              <w:rPr>
                <w:rFonts w:eastAsia="Times New Roman" w:cs="Arial" w:ascii="Arial" w:hAnsi="Arial"/>
                <w:lang w:eastAsia="fi-FI"/>
              </w:rPr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lang w:eastAsia="fi-FI"/>
              </w:rPr>
              <w:t xml:space="preserve"> na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Rekisterinume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fldChar w:fldCharType="begin"/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ILLIN "Teksti32"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unniste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fldChar w:fldCharType="begin"/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ILLIN "Teksti32"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</w:tr>
      <w:tr>
        <w:trPr>
          <w:trHeight w:val="680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R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fldChar w:fldCharType="begin"/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ILLIN "Teksti32"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Vär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fldChar w:fldCharType="begin"/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ILLIN "Teksti32"</w:instrText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</w:p>
        </w:tc>
      </w:tr>
      <w:tr>
        <w:trPr>
          <w:trHeight w:val="680" w:hRule="exact"/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Omistaja/Kasvattaja ja puh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</w:tr>
      <w:tr>
        <w:trPr>
          <w:trHeight w:val="9046" w:hRule="exact"/>
        </w:trPr>
        <w:tc>
          <w:tcPr>
            <w:tcW w:w="97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18"/>
                <w:szCs w:val="18"/>
                <w:lang w:eastAsia="fi-FI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  <w:t>Suorittamassani eläinlääkärintarkastuksessa olen tehnyt seuraavat havainnot pennuss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i-F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</w:r>
          </w:p>
          <w:tbl>
            <w:tblPr>
              <w:tblW w:w="9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805"/>
              <w:gridCol w:w="5609"/>
            </w:tblGrid>
            <w:tr>
              <w:trPr>
                <w:trHeight w:val="177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norm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Huomautukse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Yleisku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Iho, karvapeite ja navanal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Limakalvot, suu ja hampa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Silmät ja korv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Hengitys- ja verenkiertoelimistö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Ulkoiset virtsa- ja sukupuolielim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Raajat, luusto ja lihaksis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  <w:t>Muita huomautuks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i-FI"/>
              </w:rPr>
            </w:pPr>
            <w:r>
              <w:rPr>
                <w:rFonts w:eastAsia="Times New Roman" w:cs="Arial" w:ascii="Arial" w:hAnsi="Arial"/>
                <w:b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  <w:t xml:space="preserve">Mikäli kliinisessä tutkimuksessa ei ole todettu mitään huomauttamista merkitään rasti sarakkeeseen normaa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18"/>
                <w:szCs w:val="18"/>
                <w:lang w:eastAsia="fi-FI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  <w:t>Muuten merkitään havaitut viat tai sairaudet sarakkeeseen huomautuks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18"/>
                <w:szCs w:val="18"/>
                <w:lang w:eastAsia="fi-FI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  <w:t xml:space="preserve">Kissan paino eläinlääkärintarkastuksen yhteydessä: </w:t>
              <w:tab/>
              <w:t>__________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18"/>
                <w:szCs w:val="18"/>
                <w:lang w:eastAsia="fi-FI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Kissanpennun tulee olla luovutettaessa vähintään yhden (1) kilon painoinen </w:t>
            </w:r>
            <w:r>
              <w:rPr>
                <w:rFonts w:cs="Arial"/>
                <w:b/>
                <w:sz w:val="20"/>
              </w:rPr>
              <w:t>ja tunnistusmerkitty mikrosirulla. Luovutusikä 1.1.2023 alkaen on 14 viikko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18"/>
                <w:szCs w:val="18"/>
                <w:lang w:eastAsia="fi-FI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  <w:t>Allekirjoittanut on tarkastanut yllä mainitun kissan myyntiä var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18"/>
                <w:szCs w:val="18"/>
                <w:lang w:eastAsia="fi-FI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i-FI"/>
              </w:rPr>
              <w:t>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33350</wp:posOffset>
                      </wp:positionV>
                      <wp:extent cx="130492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51pt;mso-wrap-distance-left:9.05pt;mso-wrap-distance-right:9.05pt;mso-wrap-distance-top:0pt;mso-wrap-distance-bottom:0pt;margin-top:10.5pt;mso-position-vertical-relative:text;margin-left:2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i-FI"/>
              </w:rPr>
              <w:t>Paikka ja päivämäär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i-F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i-FI"/>
              </w:rPr>
              <w:t>Allekirjoitus / Nimenselvennös / ELL nume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200"/>
        <w:ind w:left="6520" w:firstLine="13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issaliiton lomake 5.3.a</w:t>
      <w:tab/>
      <w:tab/>
      <w:t>PK/1.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136"/>
      <w:gridCol w:w="1289"/>
    </w:tblGrid>
    <w:tr>
      <w:trPr/>
      <w:tc>
        <w:tcPr>
          <w:tcW w:w="142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lang w:eastAsia="fi-FI"/>
            </w:rPr>
          </w:pPr>
          <w:r>
            <w:rPr>
              <w:rFonts w:eastAsia="Times New Roman" w:cs="Arial" w:ascii="Arial" w:hAnsi="Arial"/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6" w:type="dxa"/>
          <w:tcBorders/>
          <w:shd w:fill="F3F3F3" w:val="clear"/>
          <w:vAlign w:val="center"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  <w:lang w:val="en-US" w:eastAsia="fi-FI"/>
            </w:rPr>
          </w:pPr>
          <w:r>
            <w:rPr>
              <w:rFonts w:eastAsia="Times New Roman" w:cs="Arial" w:ascii="Arial" w:hAnsi="Arial"/>
              <w:sz w:val="32"/>
              <w:szCs w:val="32"/>
              <w:lang w:val="en-US" w:eastAsia="fi-FI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  <w:lang w:val="en-US" w:eastAsia="fi-FI"/>
            </w:rPr>
          </w:pPr>
          <w:r>
            <w:rPr>
              <w:rFonts w:eastAsia="Times New Roman" w:cs="Arial" w:ascii="Arial" w:hAnsi="Arial"/>
              <w:sz w:val="32"/>
              <w:szCs w:val="32"/>
              <w:lang w:val="en-US" w:eastAsia="fi-FI"/>
            </w:rPr>
            <w:t>PENTUTARKISTUSLOMAKE/</w:t>
            <w:br/>
            <w:t>ELÄINLÄÄKÄRINTODISTUS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  <w:lang w:val="en-GB" w:eastAsia="fi-FI"/>
            </w:rPr>
          </w:pPr>
          <w:r>
            <w:rPr>
              <w:rFonts w:eastAsia="Times New Roman" w:cs="Arial" w:ascii="Arial" w:hAnsi="Arial"/>
              <w:sz w:val="32"/>
              <w:szCs w:val="32"/>
              <w:lang w:val="en-GB" w:eastAsia="fi-FI"/>
            </w:rPr>
          </w:r>
        </w:p>
      </w:tc>
      <w:tc>
        <w:tcPr>
          <w:tcW w:w="128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lang w:eastAsia="fi-FI"/>
            </w:rPr>
          </w:pPr>
          <w:r>
            <w:rPr>
              <w:rFonts w:eastAsia="Times New Roman" w:cs="Arial" w:ascii="Arial" w:hAnsi="Arial"/>
              <w:sz w:val="28"/>
              <w:szCs w:val="28"/>
              <w:lang w:eastAsia="fi-FI"/>
            </w:rPr>
            <w:drawing>
              <wp:inline distT="0" distB="0" distL="0" distR="0">
                <wp:extent cx="666750" cy="695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Päivi Kähö</dc:creator>
  <dc:description/>
  <cp:keywords/>
  <dc:language>en-US</dc:language>
  <cp:lastModifiedBy>Suomen Kissaliitto</cp:lastModifiedBy>
  <cp:lastPrinted>2016-06-15T13:41:00Z</cp:lastPrinted>
  <dcterms:modified xsi:type="dcterms:W3CDTF">2023-01-09T08:24:00Z</dcterms:modified>
  <cp:revision>2</cp:revision>
  <dc:subject/>
  <dc:title/>
</cp:coreProperties>
</file>