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haroni" w:ascii="Verdana" w:hAnsi="Verdana"/>
          <w:b/>
          <w:sz w:val="36"/>
          <w:szCs w:val="36"/>
          <w:lang w:val="en-US" w:bidi="he-IL"/>
        </w:rPr>
        <w:t>KISSAN HYLKÄYS NÄYTTELYSTÄ</w:t>
      </w:r>
    </w:p>
    <w:p>
      <w:pPr>
        <w:pStyle w:val="Default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AVVISANDE av katt från utställning – DISMISSAL of cat from show</w:t>
      </w:r>
    </w:p>
    <w:p>
      <w:pPr>
        <w:pStyle w:val="Default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SAINVÄLINEN KISSANÄYTTEL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TIONELL KATTUTSTÄLLNING - INTERNATIONAL CATSHOW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Yhdistys</w:t>
      </w:r>
      <w:r>
        <w:rPr>
          <w:rFonts w:cs="Arial" w:ascii="Arial" w:hAnsi="Arial"/>
          <w:sz w:val="22"/>
          <w:szCs w:val="22"/>
        </w:rPr>
        <w:t xml:space="preserve"> - Klubb – Club       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Päivä</w:t>
      </w:r>
      <w:r>
        <w:rPr>
          <w:rFonts w:cs="Arial" w:ascii="Arial" w:hAnsi="Arial"/>
          <w:sz w:val="22"/>
          <w:szCs w:val="22"/>
        </w:rPr>
        <w:t xml:space="preserve"> - Datum – Date            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Omistaja</w:t>
      </w:r>
      <w:r>
        <w:rPr>
          <w:rFonts w:cs="Arial" w:ascii="Arial" w:hAnsi="Arial"/>
          <w:sz w:val="22"/>
          <w:szCs w:val="22"/>
        </w:rPr>
        <w:t xml:space="preserve"> - Ägare – Owner   ________________________________________________________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Joudumme hylkäämään kissasi, kosk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i måste avvisa din katt på grund av att den - We have to dismiss your cat the reason being 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Kissan nimi, mikrosirunumero ja luettelonumer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en-US"/>
        </w:rPr>
        <w:t xml:space="preserve">Kattens namn, mikrochip och katalognummer - Cat’s name, microchip, and catalogue number: 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bookmarkStart w:id="0" w:name="_Hlk92877798"/>
      <w:bookmarkEnd w:id="0"/>
      <w:r>
        <w:rPr>
          <w:rFonts w:cs="Arial" w:ascii="Arial" w:hAnsi="Arial"/>
          <w:b/>
          <w:sz w:val="22"/>
          <w:szCs w:val="22"/>
        </w:rPr>
        <w:t>Hylkäys on tapahtunu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avvissning skedde – dismissal was do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" w:name="__Fieldmark__0_1092833387"/>
      <w:bookmarkStart w:id="2" w:name="__Fieldmark__0_1092833387"/>
      <w:bookmarkEnd w:id="2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eläinlääkärin tarkastus ennen näyttelyä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d veterinärbesiktning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ring the vet check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" w:name="__Fieldmark__1_1092833387"/>
      <w:bookmarkStart w:id="4" w:name="__Fieldmark__1_1092833387"/>
      <w:bookmarkEnd w:id="4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äinlääkärin tarkastus näyttely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ikana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 utställningen - during the show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bookmarkStart w:id="5" w:name="_Hlk92877798"/>
      <w:bookmarkEnd w:id="5"/>
      <w:r>
        <w:rPr>
          <w:rFonts w:cs="Arial" w:ascii="Arial" w:hAnsi="Arial"/>
          <w:b/>
          <w:sz w:val="22"/>
          <w:szCs w:val="22"/>
          <w:lang w:val="en-US"/>
        </w:rPr>
        <w:t>Omistajan muut kissat</w:t>
      </w:r>
      <w:r>
        <w:rPr>
          <w:rFonts w:cs="Arial" w:ascii="Arial" w:hAnsi="Arial"/>
          <w:sz w:val="22"/>
          <w:szCs w:val="22"/>
          <w:lang w:val="en-US"/>
        </w:rPr>
        <w:t xml:space="preserve"> - Ägarens övriga katter - The owner’s other cats 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ind w:firstLine="72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2_1092833387"/>
      <w:bookmarkStart w:id="7" w:name="__Fieldmark__2_1092833387"/>
      <w:bookmarkEnd w:id="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hylätään</w:t>
      </w:r>
      <w:r>
        <w:rPr>
          <w:rFonts w:cs="Arial" w:ascii="Arial" w:hAnsi="Arial"/>
          <w:sz w:val="22"/>
          <w:szCs w:val="22"/>
          <w:lang w:val="en-US"/>
        </w:rPr>
        <w:t xml:space="preserve"> - avvisas - are also dismissed </w:t>
      </w:r>
    </w:p>
    <w:p>
      <w:pPr>
        <w:pStyle w:val="Default"/>
        <w:ind w:firstLine="72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3_1092833387"/>
      <w:bookmarkStart w:id="9" w:name="__Fieldmark__3_1092833387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i hylätä</w:t>
      </w:r>
      <w:r>
        <w:rPr>
          <w:rFonts w:cs="Arial" w:ascii="Arial" w:hAnsi="Arial"/>
          <w:sz w:val="22"/>
          <w:szCs w:val="22"/>
          <w:lang w:val="en-US"/>
        </w:rPr>
        <w:t xml:space="preserve"> – avvisas inte - are not dismissed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Kissojen nimet ja numerot</w:t>
      </w:r>
      <w:r>
        <w:rPr>
          <w:rFonts w:cs="Arial" w:ascii="Arial" w:hAnsi="Arial"/>
          <w:sz w:val="22"/>
          <w:szCs w:val="22"/>
        </w:rPr>
        <w:t xml:space="preserve"> - Namn och nummer på katterna - Cats’ names and numbers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      </w:t>
        <w:tab/>
        <w:tab/>
        <w:t>________________________________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äinlääkäri/Nimi ja nimenselvennös</w:t>
        <w:tab/>
        <w:tab/>
        <w:t>Eläinlääkäri/Nimi ja nimenselvennös</w:t>
        <w:tab/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terinär/Namn och namnförtydligande </w:t>
        <w:tab/>
        <w:tab/>
        <w:t>Veterinär/Namn och namnförtydligande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Veterinary/ Name and print name</w:t>
        <w:tab/>
        <w:tab/>
        <w:tab/>
        <w:t>Veterinary/ Name and print name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_________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äyttelypäällikkö </w:t>
      </w:r>
    </w:p>
    <w:p>
      <w:pPr>
        <w:pStyle w:val="Leipteksti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</w:t>
      </w:r>
      <w:r>
        <w:rPr>
          <w:rFonts w:cs="Arial" w:ascii="Arial" w:hAnsi="Arial"/>
          <w:sz w:val="22"/>
          <w:szCs w:val="22"/>
        </w:rPr>
        <w:t>Utställningschef - Show manager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lang w:val="fi-FI" w:eastAsia="en-US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tabs>
        <w:tab w:val="right" w:pos="9632" w:leader="none"/>
        <w:tab w:val="left" w:pos="9921" w:leader="none"/>
      </w:tabs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tabs>
        <w:tab w:val="right" w:pos="9632" w:leader="none"/>
        <w:tab w:val="left" w:pos="9921" w:leader="none"/>
      </w:tabs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tabs>
        <w:tab w:val="right" w:pos="9632" w:leader="none"/>
        <w:tab w:val="left" w:pos="9921" w:leader="none"/>
      </w:tabs>
      <w:jc w:val="center"/>
      <w:rPr/>
    </w:pPr>
    <w:r>
      <w:rPr>
        <w:lang w:val="fi-FI"/>
      </w:rPr>
      <w:tab/>
      <w:t>17.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tabs>
        <w:tab w:val="right" w:pos="9632" w:leader="none"/>
        <w:tab w:val="left" w:pos="9921" w:leader="none"/>
      </w:tabs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tabs>
        <w:tab w:val="right" w:pos="9632" w:leader="none"/>
        <w:tab w:val="left" w:pos="9921" w:leader="none"/>
      </w:tabs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jaalaotsake"/>
      <w:tabs>
        <w:tab w:val="right" w:pos="9632" w:leader="none"/>
        <w:tab w:val="left" w:pos="992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90550</wp:posOffset>
          </wp:positionH>
          <wp:positionV relativeFrom="page">
            <wp:posOffset>146050</wp:posOffset>
          </wp:positionV>
          <wp:extent cx="7560310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ljaalaotsake">
    <w:name w:val="Ylä- ja alaotsak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Leipteksti1">
    <w:name w:val="Leipäteksti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58:00Z</dcterms:created>
  <dc:creator>Merja Lindgren</dc:creator>
  <dc:description/>
  <cp:keywords/>
  <dc:language>en-US</dc:language>
  <cp:lastModifiedBy>Heikanen, Jaana</cp:lastModifiedBy>
  <cp:lastPrinted>2015-04-02T08:54:00Z</cp:lastPrinted>
  <dcterms:modified xsi:type="dcterms:W3CDTF">2022-01-17T20:01:00Z</dcterms:modified>
  <cp:revision>5</cp:revision>
  <dc:subject/>
  <dc:title/>
</cp:coreProperties>
</file>