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FIFe -titteli "Distinguished Merit" (DM) kirjataan kissalle seuraavien periaatteiden mukaisesti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4" w:leader="none"/>
        </w:tabs>
        <w:ind w:left="374" w:hanging="374"/>
        <w:rPr>
          <w:sz w:val="18"/>
          <w:szCs w:val="18"/>
        </w:rPr>
      </w:pPr>
      <w:r>
        <w:rPr>
          <w:sz w:val="20"/>
          <w:szCs w:val="20"/>
        </w:rPr>
        <w:t>Jälkeläisiä, jotka ovat saavuttaneet vähintään tittelin IC/IP, tai vaihtoehtoisesti DSM, DVM ja JW tai DM on naaraskissalla oltava vähintään 5 ja uroskissalla vähintään 10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Vain FIFen rekisteröimät tittelit otetaan huomioo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Omistaja ilmoittaa titteliä ”DM” samalla tavoin kuin muita olemassa olevia titteleitä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4" w:leader="none"/>
        </w:tabs>
        <w:ind w:left="374" w:hanging="374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DM” tulee kissan koko nimen jälke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05"/>
        <w:gridCol w:w="348"/>
        <w:gridCol w:w="1148"/>
        <w:gridCol w:w="1683"/>
        <w:gridCol w:w="617"/>
        <w:gridCol w:w="318"/>
        <w:gridCol w:w="935"/>
        <w:gridCol w:w="1098"/>
        <w:gridCol w:w="1098"/>
      </w:tblGrid>
      <w:tr>
        <w:trPr>
          <w:trHeight w:val="454" w:hRule="exac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an nimi tittelein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S-ko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isteri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ymä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ist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älkeläiset, joiden perusteella yllä mainitulle kissalle kirjataan DM-titteli: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an nimi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-kood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isterinumero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sin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yttely, jossa titteli on saavutettu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te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kunta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komaiseen rekisteriin siirtyneistä jälkeläisistä liitetään mukaan kopio rekisterikirjasta ja todistus tittelistä. Todistus voi olla yhdistyksen antama tai kopio saadusta tittelistä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71"/>
        <w:gridCol w:w="4989"/>
      </w:tblGrid>
      <w:tr>
        <w:trPr>
          <w:trHeight w:val="424" w:hRule="atLeast"/>
        </w:trPr>
        <w:tc>
          <w:tcPr>
            <w:tcW w:w="103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kuutan tarkistaneeni jälkeläisten omistajilta, että he ovat lähettäneet yllä mainittujen kissojen valmistumistiedot Kissaliiton määräysten mukaisesti. Vakuutan antamani tiedot oikeiksi.</w:t>
            </w:r>
          </w:p>
        </w:tc>
      </w:tr>
      <w:tr>
        <w:trPr>
          <w:trHeight w:val="517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 ja päivämäärä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kirjoitus ja nimenselvennö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72"/>
        <w:gridCol w:w="1138"/>
        <w:gridCol w:w="4552"/>
      </w:tblGrid>
      <w:tr>
        <w:trPr>
          <w:trHeight w:val="173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UKIRJAAJAN MERKINNÄT</w:t>
            </w:r>
          </w:p>
        </w:tc>
      </w:tr>
      <w:tr>
        <w:trPr>
          <w:trHeight w:val="434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9_4263776031"/>
            <w:bookmarkStart w:id="1" w:name="__Fieldmark__79_426377603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ssalle kirjataan ja rekisterikirjoihin merkitään Distinguished Merit -titteli. Omistaja voi itse merkitä lisäyksen rekisterikirjaan esim. GIC Mirrilän Mouku, D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0_4263776031"/>
            <w:bookmarkStart w:id="3" w:name="__Fieldmark__80_426377603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ssalle ei kirjata Distinguished Merit -titteliä. Hylkäämisen syy ja jatkotoimenpiteet:</w:t>
            </w:r>
          </w:p>
        </w:tc>
      </w:tr>
      <w:tr>
        <w:trPr>
          <w:trHeight w:val="434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 ja päivämäärä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kirjaajan allekirjoitus ja nimenselvennö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omake lähetetään Kissaliiton toimistoon osoitteella: Suomen Kissaliitto ry, Palkkatilankatu 7 B 109, 00240 Helsinki tai </w:t>
        <w:br/>
        <w:t>toimisto@kissaliitto.f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äli haluat ruusukkeen, liitä mukaan maksukuitti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right" w:pos="10205" w:leader="none"/>
        </w:tabs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81_4263776031"/>
      <w:bookmarkStart w:id="5" w:name="__Fieldmark__81_426377603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len maksanut DM -ruusukkeen 22 € Suomen Kissaliiton tilille FI33 1523 3000 1020 04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viitteellä </w:t>
      </w:r>
      <w:r>
        <w:rPr>
          <w:b/>
          <w:sz w:val="16"/>
          <w:szCs w:val="16"/>
        </w:rPr>
        <w:t>30504</w:t>
      </w:r>
      <w:r>
        <w:rPr>
          <w:sz w:val="16"/>
          <w:szCs w:val="16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rPr/>
    </w:pPr>
    <w:r>
      <w:rPr>
        <w:sz w:val="16"/>
        <w:szCs w:val="16"/>
        <w:lang w:val="en-GB"/>
      </w:rPr>
      <w:t>Kissaliiton lomake 3.2</w:t>
      <w:tab/>
      <w:t>PK/18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color w:val="FF0000"/>
              <w:sz w:val="32"/>
              <w:szCs w:val="32"/>
            </w:rPr>
          </w:pPr>
          <w:r>
            <w:rPr>
              <w:sz w:val="32"/>
              <w:szCs w:val="32"/>
            </w:rPr>
            <w:t>DISTINGUISHED MERIT (DM) ILMOITUS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2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SelitetekstiChar">
    <w:name w:val="Seliteteksti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4:00Z</dcterms:created>
  <dc:creator>Tiina Räsänen</dc:creator>
  <dc:description/>
  <cp:keywords/>
  <dc:language>en-US</dc:language>
  <cp:lastModifiedBy>Päivi</cp:lastModifiedBy>
  <cp:lastPrinted>2019-12-31T12:43:00Z</cp:lastPrinted>
  <dcterms:modified xsi:type="dcterms:W3CDTF">2020-02-18T09:34:00Z</dcterms:modified>
  <cp:revision>2</cp:revision>
  <dc:subject/>
  <dc:title>Kokous</dc:title>
</cp:coreProperties>
</file>