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91"/>
        <w:gridCol w:w="2297"/>
        <w:gridCol w:w="179"/>
        <w:gridCol w:w="3507"/>
      </w:tblGrid>
      <w:tr>
        <w:trPr>
          <w:trHeight w:val="1407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fi-FI" w:eastAsia="en-US"/>
              </w:rPr>
              <w:drawing>
                <wp:inline distT="0" distB="0" distL="0" distR="0">
                  <wp:extent cx="769620" cy="51054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ww.kissaliitto.fi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FEDERATION INTERNATIONALE F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 mit Schreibmaschine oder deutlicher Blockschrift ausfüll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complete in capital letters or typewrit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äytä koneella tai tekstaten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1025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425"/>
        <w:gridCol w:w="5521"/>
        <w:gridCol w:w="181"/>
        <w:gridCol w:w="3523"/>
      </w:tblGrid>
      <w:tr>
        <w:trPr>
          <w:trHeight w:val="75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meldung für die Ausstellung in / Entry for the cat show in / Näytte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sstellungstermin / Date of the cat show / Näyttelyn päivämäär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en folgenden Klassen kann gemeldet werd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issa osallistuu luokkaan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276"/>
        <w:gridCol w:w="2269"/>
        <w:gridCol w:w="3400"/>
        <w:gridCol w:w="3403"/>
        <w:gridCol w:w="163"/>
        <w:gridCol w:w="273"/>
        <w:gridCol w:w="412"/>
        <w:gridCol w:w="2835"/>
      </w:tblGrid>
      <w:tr>
        <w:trPr>
          <w:trHeight w:val="65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ZE / CAT / Ki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 / Titel / Titt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/ Name / N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 / Sex / Sukupuo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3981933301"/>
            <w:bookmarkStart w:id="1" w:name="__Fieldmark__3_398193330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1/0 männlich / male / ur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3981933301"/>
            <w:bookmarkStart w:id="3" w:name="__Fieldmark__4_398193330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0/1 weiblich / female / naara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_3981933301"/>
            <w:bookmarkStart w:id="5" w:name="__Fieldmark__5_3981933301"/>
            <w:bookmarkEnd w:id="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6_3981933301"/>
            <w:bookmarkStart w:id="7" w:name="__Fieldmark__6_3981933301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PREME CHAMP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</w:t>
            </w:r>
          </w:p>
        </w:tc>
      </w:tr>
      <w:tr>
        <w:trPr>
          <w:trHeight w:val="77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-Code/ EMS-ko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/Group/Ryhmä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sse + Farbe / Breed + colour / Rotu + vä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uchtbuch-Nr. / Pedigree-No. / Rek. nu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9_3981933301"/>
            <w:bookmarkStart w:id="9" w:name="__Fieldmark__9_3981933301"/>
            <w:bookmarkEnd w:id="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10_3981933301"/>
            <w:bookmarkStart w:id="11" w:name="__Fieldmark__10_3981933301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r. Int. Champion (CAC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. Int. Premior (CAPS)</w:t>
            </w:r>
          </w:p>
        </w:tc>
      </w:tr>
      <w:tr>
        <w:trPr>
          <w:trHeight w:val="519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oren / Born /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yntymäa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üchter, land / Breeder, country / Kasvattaja, ma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ip-no. / Mikrosirunu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12_3981933301"/>
            <w:bookmarkStart w:id="13" w:name="__Fieldmark__12_3981933301"/>
            <w:bookmarkEnd w:id="1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3_3981933301"/>
            <w:bookmarkStart w:id="15" w:name="__Fieldmark__13_3981933301"/>
            <w:bookmarkEnd w:id="1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er Champion (CAGCI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er Premior (CAGPIB)</w:t>
            </w:r>
          </w:p>
        </w:tc>
      </w:tr>
      <w:tr>
        <w:trPr>
          <w:trHeight w:val="439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ter / Sire / Is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/ Name / Nimi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5_3981933301"/>
            <w:bookmarkStart w:id="17" w:name="__Fieldmark__15_3981933301"/>
            <w:bookmarkEnd w:id="1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6_3981933301"/>
            <w:bookmarkStart w:id="19" w:name="__Fieldmark__16_3981933301"/>
            <w:bookmarkEnd w:id="1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mpion (CACIB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or (CAPIB)</w:t>
            </w:r>
          </w:p>
        </w:tc>
      </w:tr>
      <w:tr>
        <w:trPr>
          <w:trHeight w:val="4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-Code / EMS-koo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sse + Farbe / Breed + colour / Rotu + vä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uchtbuch-Nr. / Pedigree-No. / Rek. nu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20_3981933301"/>
            <w:bookmarkStart w:id="21" w:name="__Fieldmark__20_3981933301"/>
            <w:bookmarkEnd w:id="2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21_3981933301"/>
            <w:bookmarkStart w:id="23" w:name="__Fieldmark__21_3981933301"/>
            <w:bookmarkEnd w:id="2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ne / Open / avoin (CA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traten / Neuter / kastraatti (CAP)</w:t>
            </w:r>
          </w:p>
        </w:tc>
      </w:tr>
      <w:tr>
        <w:trPr>
          <w:trHeight w:val="413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utter / Queen / E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/ Name / Nimi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23_3981933301"/>
            <w:bookmarkStart w:id="25" w:name="__Fieldmark__23_3981933301"/>
            <w:bookmarkEnd w:id="2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24_3981933301"/>
            <w:bookmarkStart w:id="27" w:name="__Fieldmark__24_3981933301"/>
            <w:bookmarkEnd w:id="2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7-10 Monate / months / kuukaut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4-7   Monate / months / kuukautta</w:t>
            </w:r>
          </w:p>
        </w:tc>
      </w:tr>
      <w:tr>
        <w:trPr>
          <w:trHeight w:val="407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-Code / EMS-koo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sse + Farbe / Breed + colour / Rotu + vä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uchtbuch-Nr. / Pedigree-No. / Rek. nu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28_3981933301"/>
            <w:bookmarkStart w:id="29" w:name="__Fieldmark__28_3981933301"/>
            <w:bookmarkEnd w:id="2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29_3981933301"/>
            <w:bookmarkStart w:id="31" w:name="__Fieldmark__29_3981933301"/>
            <w:bookmarkEnd w:id="3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ze / Novice / Novi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l / Control / Tarkistus</w:t>
            </w:r>
          </w:p>
        </w:tc>
      </w:tr>
      <w:tr>
        <w:trPr>
          <w:trHeight w:val="560" w:hRule="exac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teller name / Exhibitor name / Omistaja (sukunim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 / First name / Etu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/ Telephone / Puhelinnu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Valinta13"/>
            <w:bookmarkStart w:id="33" w:name="__Fieldmark__33_3981933301"/>
            <w:bookmarkStart w:id="34" w:name="__Fieldmark__33_3981933301"/>
            <w:bookmarkEnd w:id="3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5" w:name="Valinta13"/>
            <w:bookmarkStart w:id="36" w:name="__Fieldmark__34_3981933301"/>
            <w:bookmarkStart w:id="37" w:name="__Fieldmark__34_3981933301"/>
            <w:bookmarkEnd w:id="3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bookmarkEnd w:id="35"/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c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immungsklasse/ Determination class / Määritt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katze / Domestic cat / Kotikissa</w:t>
            </w:r>
          </w:p>
        </w:tc>
      </w:tr>
      <w:tr>
        <w:trPr>
          <w:trHeight w:val="55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/ Country / Ma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Z + Ort / Zip-code + town / Posti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/ S-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-Nr. / Street-nr. / 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tglied bei / Member of / Jäsenyhdist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glied-Nr / Member nr / Jäsenn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63"/>
        <w:gridCol w:w="3523"/>
      </w:tblGrid>
      <w:tr>
        <w:trPr/>
        <w:tc>
          <w:tcPr>
            <w:tcW w:w="114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ch bestätige durch meine Unterschrift, daß die obigen Angaben wahrheitsgetreu erfolgt sind, und erkläre hiermit, daß ich die Ausstellungsregeln und -bedingungen anerkenne, und bestätige mit meiner Unterschrift, keinem anderen Nicht-FIFe Katzenverein anzugehö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ertify with my signature that the above data is true and correct and I shall comply with the show rules and certify with the signature not to be a member of a non FIFe cat clu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kuutan antamani tiedot oikeiksi, sitoudun noudattamaan näyttelysääntöjä ja ilmoitan, että en ole FIFén ulkopuolisen kissajärjestön jäsen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6"/>
        <w:gridCol w:w="6220"/>
        <w:gridCol w:w="163"/>
        <w:gridCol w:w="3540"/>
      </w:tblGrid>
      <w:tr>
        <w:trPr>
          <w:trHeight w:val="567" w:hRule="atLeast"/>
        </w:trPr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 / Date: / Päivämäärä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terschrift: / Signature: / Allekirjoitus ja nimenselvennö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 und Unterschrift Ihres Vere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 and signature of your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Yhdistyksen leima ja allekirjoit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10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5168" w:leader="none"/>
      </w:tabs>
      <w:rPr/>
    </w:pPr>
    <w:r>
      <w:rPr>
        <w:rFonts w:cs="Arial" w:ascii="Arial" w:hAnsi="Arial"/>
        <w:sz w:val="16"/>
        <w:szCs w:val="16"/>
      </w:rPr>
      <w:t xml:space="preserve">Kissaliiton lomake 2.2  </w:t>
      <w:tab/>
      <w:t>PK/1.1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7:00Z</dcterms:created>
  <dc:creator>KRONER</dc:creator>
  <dc:description/>
  <cp:keywords/>
  <dc:language>en-US</dc:language>
  <cp:lastModifiedBy>Päivi</cp:lastModifiedBy>
  <cp:lastPrinted>2006-09-07T13:17:00Z</cp:lastPrinted>
  <dcterms:modified xsi:type="dcterms:W3CDTF">2020-01-02T08:47:00Z</dcterms:modified>
  <cp:revision>2</cp:revision>
  <dc:subject/>
  <dc:title>1. Deutscher</dc:title>
</cp:coreProperties>
</file>