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len ottanut alla mainitusta kissasta poskisolunäytteen / verinäytteen DNA-tutkimusta varten ja toimittanut sen laboratorioon tutkimusta varten. </w:t>
      </w:r>
    </w:p>
    <w:p>
      <w:pPr>
        <w:pStyle w:val="Normal"/>
        <w:rPr/>
      </w:pPr>
      <w:r>
        <w:rPr>
          <w:sz w:val="24"/>
          <w:szCs w:val="24"/>
        </w:rPr>
        <w:t>Olen tarkistanut kissan tiedot virallisesta rekisterikirjasta ja tunnistemerkinnän lukulaitteel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7695"/>
      </w:tblGrid>
      <w:tr>
        <w:trPr>
          <w:trHeight w:val="454" w:hRule="exac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Kissan rekisterinimi: </w:t>
            </w:r>
          </w:p>
        </w:tc>
        <w:tc>
          <w:tcPr>
            <w:tcW w:w="7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san rekisterinumero:</w:t>
            </w:r>
          </w:p>
        </w:tc>
        <w:tc>
          <w:tcPr>
            <w:tcW w:w="7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san tunnistenumero:</w:t>
            </w:r>
          </w:p>
        </w:tc>
        <w:tc>
          <w:tcPr>
            <w:tcW w:w="7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san omistaja:</w:t>
            </w:r>
          </w:p>
        </w:tc>
        <w:tc>
          <w:tcPr>
            <w:tcW w:w="7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äytteestä tutkitaan (rastita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tukohtaiset pakolliset testit 1.1.2019: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4_4056325857"/>
      <w:bookmarkStart w:id="1" w:name="__Fieldmark__4_4056325857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olykystinen munuaistauti PKD1/AD-PKD (EXO, PER)</w:t>
      </w:r>
    </w:p>
    <w:p>
      <w:pPr>
        <w:pStyle w:val="Normal"/>
        <w:rPr/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5_4056325857"/>
      <w:bookmarkStart w:id="3" w:name="__Fieldmark__5_4056325857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Glykogeenin kertymäsairaus GSDIV/GBE-1 (NFO)</w:t>
      </w:r>
    </w:p>
    <w:p>
      <w:pPr>
        <w:pStyle w:val="Normal"/>
        <w:rPr/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6_4056325857"/>
      <w:bookmarkStart w:id="5" w:name="__Fieldmark__6_4056325857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Hypertrofinen kardiomyopatia HCM/MyBPC3/R820W (RAG)</w:t>
      </w:r>
    </w:p>
    <w:p>
      <w:pPr>
        <w:pStyle w:val="Normal"/>
        <w:rPr>
          <w:sz w:val="20"/>
          <w:szCs w:val="20"/>
          <w:lang w:val="en-GB"/>
        </w:rPr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7_4056325857"/>
      <w:bookmarkStart w:id="7" w:name="__Fieldmark__7_4056325857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n-GB"/>
        </w:rPr>
        <w:t xml:space="preserve"> Verkkokalvon rappeuma II CEP290/rdAC-PRA (ABY, SOM, BAL, OLH, OSH, PEB, SIA)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8_4056325857"/>
      <w:bookmarkStart w:id="9" w:name="__Fieldmark__8_4056325857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Gangliosidoosi GM1/GLB1 (KOR)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9_4056325857"/>
      <w:bookmarkStart w:id="11" w:name="__Fieldmark__9_4056325857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Gangliosidoosi GM2/HEXB (BUR, KOR)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10_4056325857"/>
      <w:bookmarkStart w:id="13" w:name="__Fieldmark__10_4056325857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Hypertrofinen kardiomyopatia HCM/MyBPC3/A31P (MCO)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ositellut testit 1.1.2019: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11_4056325857"/>
      <w:bookmarkStart w:id="15" w:name="__Fieldmark__11_4056325857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olykystinen munuaistauti PKD1/AD-PKD (BSH, BLH, SRS, SRL)</w:t>
      </w:r>
    </w:p>
    <w:p>
      <w:pPr>
        <w:pStyle w:val="Normal"/>
        <w:rPr>
          <w:sz w:val="20"/>
          <w:szCs w:val="20"/>
          <w:lang w:val="en-US"/>
        </w:rPr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12_4056325857"/>
      <w:bookmarkStart w:id="17" w:name="__Fieldmark__12_4056325857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n-US"/>
        </w:rPr>
        <w:t xml:space="preserve"> Hypokalemia BHK (BML, BUR, SIN)</w:t>
      </w:r>
    </w:p>
    <w:p>
      <w:pPr>
        <w:pStyle w:val="Normal"/>
        <w:rPr>
          <w:sz w:val="20"/>
          <w:szCs w:val="20"/>
          <w:lang w:val="en-US"/>
        </w:rPr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13_4056325857"/>
      <w:bookmarkStart w:id="19" w:name="__Fieldmark__13_4056325857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n-US"/>
        </w:rPr>
        <w:t xml:space="preserve"> Gangliosidoosi GM1/GLB1 (BAL, OLH, OSH, PEB, SIA)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4_4056325857"/>
      <w:bookmarkStart w:id="21" w:name="__Fieldmark__14_4056325857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yruvaattikinaasin puutos PK (LPL, LPS, ABY, BEN, SIN, SOM)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5_4056325857"/>
      <w:bookmarkStart w:id="23" w:name="__Fieldmark__15_4056325857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pinaalinen lihasatropia SMA (MCO)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6_4056325857"/>
      <w:bookmarkStart w:id="25" w:name="__Fieldmark__16_4056325857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A (OC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ut: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17_4056325857"/>
      <w:bookmarkStart w:id="27" w:name="__Fieldmark__17_4056325857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Veriryhmä (huom. DNA-testi ei kattava kaikille roduille: serologinen testaus RAG, SIB, TUA, BEN, EUR)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18_4056325857"/>
      <w:bookmarkStart w:id="29" w:name="__Fieldmark__18_4056325857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olveutumismääritys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19_4056325857"/>
      <w:bookmarkStart w:id="31" w:name="__Fieldmark__19_4056325857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Karvanpituus 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20_4056325857"/>
      <w:bookmarkStart w:id="33" w:name="__Fieldmark__20_4056325857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Väri</w:t>
      </w:r>
    </w:p>
    <w:p>
      <w:pPr>
        <w:pStyle w:val="Normal"/>
        <w:rPr/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21_4056325857"/>
      <w:bookmarkStart w:id="35" w:name="__Fieldmark__21_4056325857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uu, mikä: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ikka ja päivämäär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äinlääkärin allekirjoitus ja nimenselvennys</w:t>
        <w:br/>
        <w:t>sekä leima ja/tai num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ssan omistaja toimittaa eläinlääkärintodistuksen yhdessä laboratoriosta saadun tutkimustuloksen kanssa Suomen Kissaliitolle. Ilman eläinlääkärin antamaa todistusta poskisolunäytteen / verinäytteen ottamisesta, ei saatua DNA-tutkimustulosta hyväksytä viralliseksi testitulokseksi Suomen Kissaliiton rekisteriin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098" w:leader="none"/>
      </w:tabs>
      <w:rPr/>
    </w:pPr>
    <w:r>
      <w:rPr>
        <w:sz w:val="16"/>
        <w:szCs w:val="16"/>
      </w:rPr>
      <w:t>Kissaliiton lomake 9.1</w:t>
      <w:tab/>
      <w:t>PK/1.1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1"/>
      <w:gridCol w:w="7399"/>
      <w:gridCol w:w="1291"/>
    </w:tblGrid>
    <w:tr>
      <w:trPr/>
      <w:tc>
        <w:tcPr>
          <w:tcW w:w="1731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962025" cy="638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56" r="-3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9" w:type="dxa"/>
          <w:tcBorders/>
          <w:shd w:fill="F3F3F3" w:val="clear"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sz w:val="32"/>
              <w:szCs w:val="32"/>
            </w:rPr>
          </w:pPr>
          <w:r>
            <w:rPr>
              <w:sz w:val="28"/>
              <w:szCs w:val="28"/>
            </w:rPr>
            <w:t>ELÄINLÄÄKÄRINTODISTUS KISSAN OMISTAJALLE</w:t>
          </w:r>
          <w:r>
            <w:rPr>
              <w:sz w:val="32"/>
              <w:szCs w:val="32"/>
            </w:rPr>
            <w:br/>
          </w:r>
          <w:r>
            <w:rPr>
              <w:sz w:val="24"/>
              <w:szCs w:val="24"/>
            </w:rPr>
            <w:t>POSKISOLUNÄYTTEEN / VERINÄYTTEEN OTTAMISESTA</w:t>
          </w:r>
        </w:p>
      </w:tc>
      <w:tc>
        <w:tcPr>
          <w:tcW w:w="1291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666750" cy="6953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05:00Z</dcterms:created>
  <dc:creator>Miila Lehessaari</dc:creator>
  <dc:description/>
  <cp:keywords/>
  <dc:language>en-US</dc:language>
  <cp:lastModifiedBy>Päivi</cp:lastModifiedBy>
  <cp:lastPrinted>2016-02-12T11:15:00Z</cp:lastPrinted>
  <dcterms:modified xsi:type="dcterms:W3CDTF">2020-01-02T11:05:00Z</dcterms:modified>
  <cp:revision>2</cp:revision>
  <dc:subject/>
  <dc:title>Olen ottanut alla mainitusta kissasta poskisolunäytteen / verinäytteen DNA-tutkimusta varten</dc:title>
</cp:coreProperties>
</file>