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19278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  <w:t>VERINÄYTE KISSOJEN GEENITUTKIMUKSEE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  <w:lang w:val="fi-FI"/>
        </w:rPr>
        <w:br/>
        <w:t>(2 - 3 ml verta EDTA-putkessa, mukaan myös rekisterikirjan sukutaulun ja terveystietojen* kopio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i-FI"/>
        </w:rPr>
        <w:t>Kissojen verinäytteitä kerätään erilaisiin perinnöllisiä sairauksia ja ominaisuuksia käsitteleviin geenitutkimusprojekteihin. Näytteitä käytetään myös kissojen lois- ja virussairauksien tutkimisee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issan virallinen nimi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b/>
          <w:sz w:val="22"/>
          <w:szCs w:val="22"/>
          <w:lang w:val="fi-FI"/>
        </w:rPr>
        <w:t>EMS-koodi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1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issan rotu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b/>
          <w:sz w:val="22"/>
          <w:szCs w:val="22"/>
          <w:lang w:val="fi-FI"/>
        </w:rPr>
        <w:t>Rekisterinro: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fldChar w:fldCharType="begin">
          <w:ffData>
            <w:name w:val="Teksti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yntymäaika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1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b/>
          <w:sz w:val="22"/>
          <w:szCs w:val="22"/>
          <w:lang w:val="fi-FI"/>
        </w:rPr>
        <w:t>Kuolinaika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9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ukupuoli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Valinta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222303770"/>
      <w:bookmarkStart w:id="1" w:name="__Fieldmark__6_22230377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Uros </w:t>
      </w: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222303770"/>
      <w:bookmarkStart w:id="3" w:name="__Fieldmark__7_22230377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Naaras</w:t>
      </w:r>
      <w:r>
        <w:rPr>
          <w:rFonts w:cs="Arial" w:ascii="Arial" w:hAnsi="Arial"/>
          <w:b/>
          <w:sz w:val="22"/>
          <w:szCs w:val="22"/>
          <w:lang w:val="fi-FI"/>
        </w:rPr>
        <w:t xml:space="preserve"> </w:t>
        <w:tab/>
        <w:t>Veriryhmä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fi-FI"/>
        </w:rPr>
        <w:t>Onko kissa steriloitu/kastroitu?</w:t>
      </w:r>
      <w:r>
        <w:rPr>
          <w:rFonts w:cs="Arial" w:ascii="Arial" w:hAnsi="Arial"/>
          <w:sz w:val="22"/>
          <w:szCs w:val="22"/>
          <w:lang w:val="fi-FI"/>
        </w:rPr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222303770"/>
      <w:bookmarkStart w:id="5" w:name="__Fieldmark__9_2223037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Kyllä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222303770"/>
      <w:bookmarkStart w:id="7" w:name="__Fieldmark__10_2223037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Ei</w:t>
        <w:tab/>
      </w:r>
    </w:p>
    <w:p>
      <w:pPr>
        <w:pStyle w:val="Normal"/>
        <w:widowControl w:val="false"/>
        <w:tabs>
          <w:tab w:val="clear" w:pos="567"/>
          <w:tab w:val="left" w:pos="612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fi-FI"/>
        </w:rPr>
        <w:t>Mikrosirunumero</w:t>
      </w:r>
      <w:r>
        <w:rPr>
          <w:rFonts w:cs="Arial" w:ascii="Arial" w:hAnsi="Arial"/>
          <w:sz w:val="22"/>
          <w:szCs w:val="22"/>
          <w:lang w:val="fi-FI"/>
        </w:rPr>
        <w:t xml:space="preserve">: </w:t>
      </w:r>
      <w:r>
        <w:fldChar w:fldCharType="begin">
          <w:ffData>
            <w:name w:val="Teksti1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widowControl w:val="false"/>
        <w:tabs>
          <w:tab w:val="clear" w:pos="567"/>
          <w:tab w:val="left" w:pos="558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Pääseekö kissa ulkoilemaan?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fldChar w:fldCharType="begin">
          <w:ffData>
            <w:name w:val="Teksti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spacing w:before="0" w:after="1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Onko kissa saanut ravinnokseen kypsentämätöntä lihaa tai kalaa? </w:t>
      </w:r>
      <w:r>
        <w:fldChar w:fldCharType="begin">
          <w:ffData>
            <w:name w:val="Teksti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  <w:t>     </w:t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Onko kissan pitopaikassa muita kissoja tai kotieläimiä (lajit)? </w:t>
      </w: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Arial" w:hAnsi="Arial"/>
          <w:lang w:val="fi-FI"/>
        </w:rPr>
        <w:instrText xml:space="preserve"> FORMTEXT </w:instrText>
      </w:r>
      <w:r>
        <w:rPr>
          <w:rFonts w:cs="Courier New" w:ascii="Arial" w:hAnsi="Arial"/>
          <w:sz w:val="20"/>
          <w:szCs w:val="20"/>
          <w:lang w:val="fi-FI"/>
        </w:rPr>
      </w:r>
      <w:r>
        <w:rPr>
          <w:sz w:val="20"/>
          <w:szCs w:val="20"/>
          <w:rFonts w:cs="Courier New" w:ascii="Arial" w:hAnsi="Arial"/>
          <w:lang w:val="fi-FI"/>
        </w:rPr>
        <w:fldChar w:fldCharType="separate"/>
      </w:r>
      <w:r>
        <w:rPr>
          <w:rFonts w:cs="Courier New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Courier New" w:ascii="Arial" w:hAnsi="Arial"/>
          <w:lang w:val="fi-FI"/>
        </w:rPr>
        <w:fldChar w:fldCharType="end"/>
      </w:r>
      <w:r>
        <w:rPr>
          <w:rFonts w:cs="Courier New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tabs>
          <w:tab w:val="clear" w:pos="567"/>
          <w:tab w:val="left" w:pos="5580" w:leader="none"/>
        </w:tabs>
        <w:spacing w:before="0" w:after="12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Onko kissa käynyt (tai syntynyt) ulkomailla? Missä?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fldChar w:fldCharType="begin">
          <w:ffData>
            <w:name w:val="Teksti1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fi-FI"/>
        </w:rPr>
      </w:pPr>
      <w:r>
        <w:rPr>
          <w:rFonts w:cs="Arial" w:ascii="Arial" w:hAnsi="Arial"/>
          <w:b/>
          <w:sz w:val="22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b/>
          <w:sz w:val="22"/>
          <w:lang w:val="fi-FI"/>
        </w:rPr>
        <w:t xml:space="preserve">Onko kissalla todettu jotain seuraavista sairauksista? </w:t>
      </w:r>
      <w:r>
        <w:rPr>
          <w:rFonts w:cs="Arial" w:ascii="Arial" w:hAnsi="Arial"/>
          <w:sz w:val="20"/>
          <w:szCs w:val="20"/>
          <w:lang w:val="fi-FI"/>
        </w:rPr>
        <w:t>Rastita ja lisää tarvittaessa lisäselvityksiä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  <w:lang w:val="fi-FI"/>
        </w:rPr>
      </w:pPr>
      <w:r>
        <w:rPr>
          <w:rFonts w:cs="Arial" w:ascii="Arial" w:hAnsi="Arial"/>
          <w:b/>
          <w:sz w:val="22"/>
          <w:szCs w:val="20"/>
          <w:lang w:val="fi-F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567" w:header="510" w:top="566" w:footer="5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6_222303770"/>
      <w:bookmarkStart w:id="9" w:name="__Fieldmark__16_22230377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>Astm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7_222303770"/>
      <w:bookmarkStart w:id="11" w:name="__Fieldmark__17_22230377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Yliherkkyyttä </w:t>
      </w:r>
      <w:r>
        <w:rPr>
          <w:rFonts w:cs="Arial" w:ascii="Arial" w:hAnsi="Arial"/>
          <w:sz w:val="16"/>
          <w:szCs w:val="16"/>
          <w:lang w:val="fi-FI"/>
        </w:rPr>
        <w:t>(esim. ruoka-aine, pöly)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fldChar w:fldCharType="begin">
          <w:ffData>
            <w:name w:val="Teksti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9_222303770"/>
      <w:bookmarkStart w:id="13" w:name="__Fieldmark__19_22230377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Rokotusreaktio**, millainen? </w:t>
      </w: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1_222303770"/>
      <w:bookmarkStart w:id="15" w:name="__Fieldmark__21_22230377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Epilepsia</w:t>
      </w:r>
    </w:p>
    <w:p>
      <w:pPr>
        <w:pStyle w:val="Normal"/>
        <w:widowControl w:val="false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2_222303770"/>
      <w:bookmarkStart w:id="17" w:name="__Fieldmark__22_22230377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Amyloidoosi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3_222303770"/>
      <w:bookmarkStart w:id="19" w:name="__Fieldmark__23_22230377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GM1 ja/tai GM2 </w:t>
      </w:r>
      <w:r>
        <w:rPr>
          <w:rFonts w:cs="Arial" w:ascii="Arial" w:hAnsi="Arial"/>
          <w:sz w:val="16"/>
          <w:szCs w:val="16"/>
          <w:lang w:val="fi-FI"/>
        </w:rPr>
        <w:t>(gangliosidoosi)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fldChar w:fldCharType="begin">
          <w:ffData>
            <w:name w:val="Teksti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5_222303770"/>
      <w:bookmarkStart w:id="21" w:name="__Fieldmark__25_22230377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GSD-IV </w:t>
      </w:r>
      <w:r>
        <w:rPr>
          <w:rFonts w:cs="Arial" w:ascii="Arial" w:hAnsi="Arial"/>
          <w:sz w:val="16"/>
          <w:szCs w:val="16"/>
          <w:lang w:val="fi-FI"/>
        </w:rPr>
        <w:t>(glykogenoosi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6_222303770"/>
      <w:bookmarkStart w:id="23" w:name="__Fieldmark__26_22230377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PK </w:t>
      </w:r>
      <w:r>
        <w:rPr>
          <w:rFonts w:cs="Arial" w:ascii="Arial" w:hAnsi="Arial"/>
          <w:sz w:val="16"/>
          <w:szCs w:val="16"/>
          <w:lang w:val="fi-FI"/>
        </w:rPr>
        <w:t>(pyruvaattikinaasipuutos)</w:t>
      </w:r>
    </w:p>
    <w:p>
      <w:pPr>
        <w:pStyle w:val="Normal"/>
        <w:widowControl w:val="false"/>
        <w:rPr/>
      </w:pP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7_222303770"/>
      <w:bookmarkStart w:id="25" w:name="__Fieldmark__27_22230377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Hypokalemi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28_222303770"/>
      <w:bookmarkStart w:id="27" w:name="__Fieldmark__28_22230377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Muu aineenvaihduntasairaus, mikä? </w:t>
      </w:r>
      <w:r>
        <w:fldChar w:fldCharType="begin">
          <w:ffData>
            <w:name w:val="Teksti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0_222303770"/>
      <w:bookmarkStart w:id="29" w:name="__Fieldmark__30_22230377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Diabetes, tyyppi 1</w:t>
      </w:r>
    </w:p>
    <w:p>
      <w:pPr>
        <w:pStyle w:val="Normal"/>
        <w:widowControl w:val="false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31_222303770"/>
      <w:bookmarkStart w:id="31" w:name="__Fieldmark__31_22230377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Diabetes, tyyppi 2</w:t>
      </w:r>
    </w:p>
    <w:p>
      <w:pPr>
        <w:pStyle w:val="Normal"/>
        <w:widowControl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2_222303770"/>
      <w:bookmarkStart w:id="33" w:name="__Fieldmark__32_22230377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ilpirauhasen vajaatoiminta</w:t>
      </w:r>
    </w:p>
    <w:p>
      <w:pPr>
        <w:pStyle w:val="Normal"/>
        <w:widowControl w:val="false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3_222303770"/>
      <w:bookmarkStart w:id="35" w:name="__Fieldmark__33_22230377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ilpirauhasen liikatoimint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4_222303770"/>
      <w:bookmarkStart w:id="37" w:name="__Fieldmark__34_22230377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Munuaissairaus, mikä? </w:t>
      </w:r>
      <w:r>
        <w:fldChar w:fldCharType="begin">
          <w:ffData>
            <w:name w:val="Teksti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36_222303770"/>
      <w:bookmarkStart w:id="39" w:name="__Fieldmark__36_22230377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Maksasairaus, mikä? </w:t>
      </w:r>
      <w:r>
        <w:fldChar w:fldCharType="begin">
          <w:ffData>
            <w:name w:val="Teksti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8_222303770"/>
      <w:bookmarkStart w:id="41" w:name="__Fieldmark__38_22230377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ydänsairaus, mikä? </w:t>
      </w:r>
      <w:r>
        <w:fldChar w:fldCharType="begin">
          <w:ffData>
            <w:name w:val="Teksti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40_222303770"/>
      <w:bookmarkStart w:id="43" w:name="__Fieldmark__40_22230377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Anaalirauhasen ongelma</w:t>
      </w:r>
    </w:p>
    <w:p>
      <w:pPr>
        <w:pStyle w:val="Normal"/>
        <w:widowControl w:val="false"/>
        <w:rPr/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1_222303770"/>
      <w:bookmarkStart w:id="45" w:name="__Fieldmark__41_22230377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Virtsakiviä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2_222303770"/>
      <w:bookmarkStart w:id="47" w:name="__Fieldmark__42_222303770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Virtsatieongelma, mitä? </w:t>
      </w:r>
      <w:r>
        <w:fldChar w:fldCharType="begin">
          <w:ffData>
            <w:name w:val="Teksti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44_222303770"/>
      <w:bookmarkStart w:id="49" w:name="__Fieldmark__44_222303770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Toistuvia tulehduksia, mitä? </w:t>
      </w: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46_222303770"/>
      <w:bookmarkStart w:id="51" w:name="__Fieldmark__46_222303770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ylothorax </w:t>
      </w:r>
      <w:r>
        <w:rPr>
          <w:rFonts w:cs="Arial" w:ascii="Arial" w:hAnsi="Arial"/>
          <w:sz w:val="16"/>
          <w:szCs w:val="16"/>
          <w:lang w:val="fi-FI"/>
        </w:rPr>
        <w:t>(imunestevuoto rintaonteloon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i-FI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47_222303770"/>
      <w:bookmarkStart w:id="53" w:name="__Fieldmark__47_222303770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Megacolon </w:t>
      </w:r>
      <w:r>
        <w:rPr>
          <w:rFonts w:cs="Arial" w:ascii="Arial" w:hAnsi="Arial"/>
          <w:sz w:val="16"/>
          <w:szCs w:val="16"/>
          <w:lang w:val="fi-FI"/>
        </w:rPr>
        <w:t>(laajentunut paksusuoli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48_222303770"/>
      <w:bookmarkStart w:id="55" w:name="__Fieldmark__48_222303770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FIP </w:t>
      </w:r>
      <w:r>
        <w:rPr>
          <w:rFonts w:cs="Arial" w:ascii="Arial" w:hAnsi="Arial"/>
          <w:sz w:val="16"/>
          <w:szCs w:val="16"/>
          <w:lang w:val="fi-FI"/>
        </w:rPr>
        <w:t>(tarttuva vatsakalvontulehdus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49_222303770"/>
      <w:bookmarkStart w:id="57" w:name="__Fieldmark__49_222303770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yöpä tai kasvaimia, mitä? </w:t>
      </w:r>
      <w:r>
        <w:rPr>
          <w:sz w:val="20"/>
          <w:szCs w:val="20"/>
          <w:lang w:val="fi-FI"/>
        </w:rPr>
        <w:t xml:space="preserve"> </w:t>
      </w:r>
      <w:r>
        <w:fldChar w:fldCharType="begin">
          <w:ffData>
            <w:name w:val="Teksti74"/>
            <w:enabled/>
            <w:calcOnExit w:val="0"/>
            <w:textInput/>
          </w:ffData>
        </w:fldChar>
      </w:r>
      <w:r>
        <w:rPr>
          <w:sz w:val="20"/>
          <w:szCs w:val="20"/>
          <w:lang w:val="fi-FI" w:eastAsia="en-US"/>
        </w:rPr>
        <w:instrText xml:space="preserve"> FORMTEXT </w:instrText>
      </w:r>
      <w:r>
        <w:rPr>
          <w:sz w:val="20"/>
          <w:szCs w:val="20"/>
          <w:lang w:val="fi-FI" w:eastAsia="en-US"/>
        </w:rPr>
      </w:r>
      <w:r>
        <w:rPr>
          <w:sz w:val="20"/>
          <w:szCs w:val="20"/>
          <w:lang w:val="fi-FI" w:eastAsia="en-US"/>
        </w:rPr>
        <w:fldChar w:fldCharType="separate"/>
      </w:r>
      <w:r>
        <w:rPr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lang w:val="fi-FI" w:eastAsia="en-US"/>
        </w:rPr>
        <w:fldChar w:fldCharType="end"/>
      </w:r>
      <w:r>
        <w:rPr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1_222303770"/>
      <w:bookmarkStart w:id="59" w:name="__Fieldmark__51_22230377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uurous </w:t>
      </w:r>
      <w:r>
        <w:rPr>
          <w:rFonts w:cs="Arial" w:ascii="Arial" w:hAnsi="Arial"/>
          <w:sz w:val="16"/>
          <w:szCs w:val="16"/>
          <w:lang w:val="fi-FI"/>
        </w:rPr>
        <w:t>(valkoinen kissa?)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/>
      </w:pPr>
      <w:r>
        <w:fldChar w:fldCharType="begin">
          <w:ffData>
            <w:name w:val="Valinta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3_222303770"/>
      <w:bookmarkStart w:id="61" w:name="__Fieldmark__53_22230377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Lihavuu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4_222303770"/>
      <w:bookmarkStart w:id="63" w:name="__Fieldmark__54_22230377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Ulko- tai sisäloisia, mitä? </w:t>
      </w:r>
      <w:r>
        <w:fldChar w:fldCharType="begin">
          <w:ffData>
            <w:name w:val="Teksti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fldChar w:fldCharType="begin">
          <w:ffData>
            <w:name w:val="Valinta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bookmarkStart w:id="64" w:name="__Fieldmark__56_222303770"/>
      <w:bookmarkStart w:id="65" w:name="__Fieldmark__56_222303770"/>
      <w:bookmarkEnd w:id="65"/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ieni-infektio, mikä?</w:t>
      </w:r>
      <w:r>
        <w:rPr>
          <w:rFonts w:cs="Arial" w:ascii="Arial" w:hAnsi="Arial"/>
          <w:sz w:val="22"/>
          <w:lang w:val="fi-FI"/>
        </w:rPr>
        <w:t xml:space="preserve"> </w:t>
      </w: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2"/>
          <w:lang w:val="fi-FI" w:eastAsia="en-US"/>
        </w:rPr>
      </w:r>
      <w:r>
        <w:rPr>
          <w:sz w:val="22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2"/>
          <w:lang w:val="fi-FI" w:eastAsia="en-US"/>
        </w:rPr>
        <w:t>     </w:t>
      </w:r>
      <w:r>
        <w:rPr>
          <w:rFonts w:cs="Arial" w:ascii="Arial" w:hAnsi="Arial"/>
          <w:sz w:val="22"/>
          <w:lang w:val="fi-FI" w:eastAsia="en-US"/>
        </w:rPr>
      </w:r>
      <w:r>
        <w:rPr>
          <w:sz w:val="22"/>
          <w:rFonts w:cs="Arial" w:ascii="Arial" w:hAnsi="Arial"/>
          <w:lang w:val="fi-FI" w:eastAsia="en-US"/>
        </w:rPr>
        <w:fldChar w:fldCharType="end"/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2"/>
          <w:lang w:val="fi-FI"/>
        </w:rPr>
      </w:r>
      <w:r>
        <w:rPr>
          <w:sz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lang w:val="fi-FI"/>
        </w:rPr>
      </w:r>
      <w:r/>
      <w:r>
        <w:rPr>
          <w:sz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**jos kissalla ollut rokotusreaktio, rokotushistoria mukaan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fi-FI"/>
        </w:rPr>
        <w:t>Kehityshäiriöitä</w:t>
      </w:r>
    </w:p>
    <w:p>
      <w:pPr>
        <w:pStyle w:val="Normal"/>
        <w:widowControl w:val="false"/>
        <w:rPr/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9_222303770"/>
      <w:bookmarkStart w:id="67" w:name="__Fieldmark__59_222303770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Napatyrä</w:t>
      </w:r>
    </w:p>
    <w:p>
      <w:pPr>
        <w:pStyle w:val="Normal"/>
        <w:widowControl w:val="false"/>
        <w:rPr/>
      </w:pP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0_222303770"/>
      <w:bookmarkStart w:id="69" w:name="__Fieldmark__60_222303770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italakihalki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1_222303770"/>
      <w:bookmarkStart w:id="71" w:name="__Fieldmark__61_222303770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ilmäluomiongelma </w:t>
      </w:r>
      <w:r>
        <w:rPr>
          <w:rFonts w:cs="Arial" w:ascii="Arial" w:hAnsi="Arial"/>
          <w:sz w:val="16"/>
          <w:szCs w:val="16"/>
          <w:lang w:val="fi-FI"/>
        </w:rPr>
        <w:t>(esim. vekkiluomi</w:t>
      </w:r>
      <w:r>
        <w:rPr>
          <w:rFonts w:cs="Arial" w:ascii="Arial" w:hAnsi="Arial"/>
          <w:sz w:val="20"/>
          <w:szCs w:val="20"/>
          <w:lang w:val="fi-FI"/>
        </w:rPr>
        <w:t xml:space="preserve">) </w:t>
      </w:r>
      <w:r>
        <w:fldChar w:fldCharType="begin">
          <w:ffData>
            <w:name w:val="Teksti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3_222303770"/>
      <w:bookmarkStart w:id="73" w:name="__Fieldmark__63_222303770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Vatsa- ja/tai selkäranka-aukile, mikä? </w:t>
      </w:r>
      <w:r>
        <w:fldChar w:fldCharType="begin">
          <w:ffData>
            <w:name w:val="Teksti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5_222303770"/>
      <w:bookmarkStart w:id="75" w:name="__Fieldmark__65_222303770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ivesvika, mikä? </w:t>
      </w:r>
      <w:r>
        <w:fldChar w:fldCharType="begin">
          <w:ffData>
            <w:name w:val="Teksti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Luustohäiriöitä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7_222303770"/>
      <w:bookmarkStart w:id="77" w:name="__Fieldmark__67_222303770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Häntämutka </w:t>
      </w:r>
      <w:r>
        <w:rPr>
          <w:rFonts w:cs="Arial" w:ascii="Arial" w:hAnsi="Arial"/>
          <w:sz w:val="16"/>
          <w:szCs w:val="16"/>
          <w:lang w:val="fi-FI"/>
        </w:rPr>
        <w:t xml:space="preserve">(knikki) 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fi-FI" w:eastAsia="en-US"/>
        </w:rPr>
      </w:r>
      <w:r>
        <w:rPr>
          <w:sz w:val="16"/>
          <w:szCs w:val="16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16"/>
          <w:szCs w:val="16"/>
          <w:lang w:val="fi-FI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16"/>
          <w:szCs w:val="16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9_222303770"/>
      <w:bookmarkStart w:id="79" w:name="__Fieldmark__69_222303770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elkärangan muutoksia </w:t>
      </w:r>
      <w:r>
        <w:fldChar w:fldCharType="begin">
          <w:ffData>
            <w:name w:val="Teksti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71_222303770"/>
      <w:bookmarkStart w:id="81" w:name="__Fieldmark__71_222303770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Patella luksaatio </w:t>
      </w:r>
      <w:r>
        <w:rPr>
          <w:rFonts w:cs="Arial" w:ascii="Arial" w:hAnsi="Arial"/>
          <w:sz w:val="16"/>
          <w:szCs w:val="16"/>
          <w:lang w:val="fi-FI"/>
        </w:rPr>
        <w:t>(polvinivelen sijoiltaanmeno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72_222303770"/>
      <w:bookmarkStart w:id="83" w:name="__Fieldmark__72_222303770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Lonkkavika </w:t>
      </w:r>
      <w:r>
        <w:fldChar w:fldCharType="begin">
          <w:ffData>
            <w:name w:val="Teksti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74_222303770"/>
      <w:bookmarkStart w:id="85" w:name="__Fieldmark__74_222303770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Twisted legs </w:t>
      </w:r>
      <w:r>
        <w:fldChar w:fldCharType="begin">
          <w:ffData>
            <w:name w:val="Teksti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76_222303770"/>
      <w:bookmarkStart w:id="87" w:name="__Fieldmark__76_222303770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ammakkojalat </w:t>
      </w:r>
      <w:r>
        <w:rPr>
          <w:rFonts w:cs="Arial" w:ascii="Arial" w:hAnsi="Arial"/>
          <w:sz w:val="16"/>
          <w:szCs w:val="16"/>
          <w:lang w:val="fi-FI"/>
        </w:rPr>
        <w:t>(esim. pentuna)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fldChar w:fldCharType="begin">
          <w:ffData>
            <w:name w:val="Teksti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8_222303770"/>
      <w:bookmarkStart w:id="89" w:name="__Fieldmark__78_222303770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Rintalastavika, mikä? </w:t>
      </w:r>
      <w:r>
        <w:fldChar w:fldCharType="begin">
          <w:ffData>
            <w:name w:val="Teksti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80_222303770"/>
      <w:bookmarkStart w:id="91" w:name="__Fieldmark__80_222303770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Varpaiden epämuodostumat </w:t>
      </w:r>
      <w:r>
        <w:fldChar w:fldCharType="begin">
          <w:ffData>
            <w:name w:val="Teksti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82_222303770"/>
      <w:bookmarkStart w:id="93" w:name="__Fieldmark__82_222303770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Liikaa tai liian vähän hampaita </w:t>
      </w:r>
      <w:r>
        <w:fldChar w:fldCharType="begin">
          <w:ffData>
            <w:name w:val="Teksti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ilmäsairauksia</w:t>
      </w:r>
      <w:r>
        <w:rPr>
          <w:rFonts w:cs="Arial" w:ascii="Arial" w:hAnsi="Arial"/>
          <w:sz w:val="16"/>
          <w:szCs w:val="16"/>
          <w:lang w:val="fi-FI"/>
        </w:rPr>
        <w:t>***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84_222303770"/>
      <w:bookmarkStart w:id="95" w:name="__Fieldmark__84_222303770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PRA </w:t>
      </w:r>
      <w:r>
        <w:rPr>
          <w:rFonts w:cs="Arial" w:ascii="Arial" w:hAnsi="Arial"/>
          <w:sz w:val="16"/>
          <w:szCs w:val="16"/>
          <w:lang w:val="fi-FI"/>
        </w:rPr>
        <w:t>(etenevä verkkokalvon surkastuminen)</w:t>
      </w:r>
    </w:p>
    <w:p>
      <w:pPr>
        <w:pStyle w:val="Normal"/>
        <w:widowControl w:val="false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85_222303770"/>
      <w:bookmarkStart w:id="97" w:name="__Fieldmark__85_222303770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atarakta eli harmaakaihi</w:t>
      </w:r>
    </w:p>
    <w:p>
      <w:pPr>
        <w:pStyle w:val="Normal"/>
        <w:widowControl w:val="false"/>
        <w:rPr/>
      </w:pP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86_222303770"/>
      <w:bookmarkStart w:id="99" w:name="__Fieldmark__86_222303770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arsastus</w:t>
      </w:r>
    </w:p>
    <w:p>
      <w:pPr>
        <w:pStyle w:val="Normal"/>
        <w:widowControl w:val="false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7_222303770"/>
      <w:bookmarkStart w:id="101" w:name="__Fieldmark__87_222303770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Glaukoom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8_222303770"/>
      <w:bookmarkStart w:id="103" w:name="__Fieldmark__88_222303770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Linssiluksaatio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89_222303770"/>
      <w:bookmarkStart w:id="105" w:name="__Fieldmark__89_222303770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Sekvester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Suun ja hampaiden sairauksi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90_222303770"/>
      <w:bookmarkStart w:id="107" w:name="__Fieldmark__90_222303770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Purentavika, millainen? </w:t>
      </w:r>
      <w:r>
        <w:fldChar w:fldCharType="begin">
          <w:ffData>
            <w:name w:val="Teksti9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92_222303770"/>
      <w:bookmarkStart w:id="109" w:name="__Fieldmark__92_222303770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Ientulehdus </w:t>
      </w:r>
      <w:r>
        <w:fldChar w:fldCharType="begin">
          <w:ffData>
            <w:name w:val="Teksti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 w:eastAsia="en-US"/>
        </w:rPr>
      </w:r>
      <w:r>
        <w:rPr>
          <w:sz w:val="20"/>
          <w:szCs w:val="20"/>
          <w:rFonts w:cs="Arial" w:ascii="Arial" w:hAnsi="Arial"/>
          <w:lang w:val="fi-F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i-FI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i-FI" w:eastAsia="en-US"/>
        </w:rPr>
        <w:fldChar w:fldCharType="end"/>
      </w:r>
      <w:r>
        <w:rPr>
          <w:rFonts w:cs="Arial" w:ascii="Arial" w:hAnsi="Arial"/>
          <w:sz w:val="20"/>
          <w:szCs w:val="20"/>
          <w:lang w:val="fi-FI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 xml:space="preserve">*jos kissa sairastaa jotain, mukaan toivotaan kopioita eläinlääkärin lausunnoista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lang w:val="fi-FI"/>
        </w:rPr>
        <w:t>***jos kissa on silmäpeilattu toivotaan kopiota lausunnost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  <w:t>Näitä tietoja voi täydentää myös myöhemmi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fi-FI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fi-FI"/>
        </w:rPr>
        <w:t>Autoimmuunisairauksi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94_222303770"/>
      <w:bookmarkStart w:id="111" w:name="__Fieldmark__94_222303770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AIHA </w:t>
      </w:r>
      <w:r>
        <w:rPr>
          <w:rFonts w:cs="Arial" w:ascii="Arial" w:hAnsi="Arial"/>
          <w:sz w:val="16"/>
          <w:szCs w:val="16"/>
          <w:lang w:val="fi-FI"/>
        </w:rPr>
        <w:t>(autoimmuunipohjainen hemolyyttinen anemi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95_222303770"/>
      <w:bookmarkStart w:id="113" w:name="__Fieldmark__95_222303770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IMHA </w:t>
      </w:r>
      <w:r>
        <w:rPr>
          <w:rFonts w:cs="Arial" w:ascii="Arial" w:hAnsi="Arial"/>
          <w:sz w:val="16"/>
          <w:szCs w:val="16"/>
          <w:lang w:val="fi-FI"/>
        </w:rPr>
        <w:t>(immuunivälitteinen hemolyyttinen anemia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96_222303770"/>
      <w:bookmarkStart w:id="115" w:name="__Fieldmark__96_222303770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FIV </w:t>
      </w:r>
      <w:r>
        <w:rPr>
          <w:rFonts w:cs="Arial" w:ascii="Arial" w:hAnsi="Arial"/>
          <w:sz w:val="16"/>
          <w:szCs w:val="16"/>
          <w:lang w:val="fi-FI"/>
        </w:rPr>
        <w:t>(kissan immuunikato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6" w:name="__Fieldmark__97_222303770"/>
      <w:bookmarkStart w:id="117" w:name="__Fieldmark__97_222303770"/>
      <w:bookmarkEnd w:id="1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Eosinofiilinen granuloom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Lisääntymisonelmia</w:t>
      </w:r>
    </w:p>
    <w:p>
      <w:pPr>
        <w:pStyle w:val="Normal"/>
        <w:widowControl w:val="false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98_222303770"/>
      <w:bookmarkStart w:id="119" w:name="__Fieldmark__98_222303770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ohtutulehdus</w:t>
      </w:r>
    </w:p>
    <w:p>
      <w:pPr>
        <w:pStyle w:val="Normal"/>
        <w:widowControl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99_222303770"/>
      <w:bookmarkStart w:id="121" w:name="__Fieldmark__99_222303770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Valeraskaus</w:t>
      </w:r>
    </w:p>
    <w:p>
      <w:pPr>
        <w:pStyle w:val="Normal"/>
        <w:widowControl w:val="false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100_222303770"/>
      <w:bookmarkStart w:id="123" w:name="__Fieldmark__100_222303770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Tiinehtymättömyys</w:t>
      </w:r>
    </w:p>
    <w:p>
      <w:pPr>
        <w:pStyle w:val="Normal"/>
        <w:widowControl w:val="false"/>
        <w:ind w:left="360" w:hanging="360"/>
        <w:rPr>
          <w:sz w:val="20"/>
          <w:szCs w:val="20"/>
          <w:lang w:val="fi-FI"/>
        </w:rPr>
      </w:pP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101_222303770"/>
      <w:bookmarkStart w:id="125" w:name="__Fieldmark__101_222303770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Astumishaluttomuutta tai kykenemättömyyttä, millaista? </w:t>
      </w:r>
      <w:r>
        <w:fldChar w:fldCharType="begin">
          <w:ffData>
            <w:name w:val="Teksti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103_222303770"/>
      <w:bookmarkStart w:id="127" w:name="__Fieldmark__103_222303770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fi-FI"/>
        </w:rPr>
        <w:t xml:space="preserve"> </w:t>
      </w:r>
      <w:r>
        <w:rPr>
          <w:rFonts w:cs="Arial" w:ascii="Arial" w:hAnsi="Arial"/>
          <w:sz w:val="20"/>
          <w:szCs w:val="20"/>
          <w:lang w:val="fi-FI"/>
        </w:rPr>
        <w:t xml:space="preserve">Keskenmenoja </w:t>
      </w:r>
      <w:r>
        <w:fldChar w:fldCharType="begin">
          <w:ffData>
            <w:name w:val="Teksti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Valinta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105_222303770"/>
      <w:bookmarkStart w:id="129" w:name="__Fieldmark__105_222303770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uolleena syntyneitä pentuja </w:t>
      </w:r>
      <w:r>
        <w:fldChar w:fldCharType="begin">
          <w:ffData>
            <w:name w:val="Teksti1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</w:rPr>
      </w:r>
      <w:r/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fi-FI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fi-FI"/>
        </w:rPr>
        <w:t>Luonneongelmia</w:t>
      </w:r>
    </w:p>
    <w:p>
      <w:pPr>
        <w:pStyle w:val="Normal"/>
        <w:widowControl w:val="false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108_222303770"/>
      <w:bookmarkStart w:id="131" w:name="__Fieldmark__108_222303770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Eroahdistusta</w:t>
      </w:r>
    </w:p>
    <w:p>
      <w:pPr>
        <w:pStyle w:val="Normal"/>
        <w:widowControl w:val="false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109_222303770"/>
      <w:bookmarkStart w:id="133" w:name="__Fieldmark__109_222303770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Ihmisiin tai kissoihin kohdistuvaa arkuutta</w:t>
      </w:r>
    </w:p>
    <w:p>
      <w:pPr>
        <w:pStyle w:val="Normal"/>
        <w:widowControl w:val="false"/>
        <w:ind w:left="360" w:hanging="360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110_222303770"/>
      <w:bookmarkStart w:id="135" w:name="__Fieldmark__110_222303770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Ihmisiin tai kisoihin kohdistuvaa aggressiivisuutta </w:t>
      </w:r>
      <w:r>
        <w:fldChar w:fldCharType="begin">
          <w:ffData>
            <w:name w:val="Teksti10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/>
      </w:pPr>
      <w:r>
        <w:fldChar w:fldCharType="begin">
          <w:ffData>
            <w:name w:val="Valinta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6" w:name="__Fieldmark__112_222303770"/>
      <w:bookmarkStart w:id="137" w:name="__Fieldmark__112_222303770"/>
      <w:bookmarkEnd w:id="1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Esiintyykö pakko-oireita?</w:t>
      </w:r>
      <w:r>
        <w:fldChar w:fldCharType="begin">
          <w:ffData>
            <w:name w:val="Teksti1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sz w:val="20"/>
          <w:szCs w:val="20"/>
          <w:lang w:val="fi-FI"/>
        </w:rPr>
        <w:t xml:space="preserve"> </w:t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ab/>
      </w:r>
    </w:p>
    <w:p>
      <w:pPr>
        <w:pStyle w:val="Normal"/>
        <w:widowControl w:val="false"/>
        <w:ind w:firstLine="360"/>
        <w:rPr/>
      </w:pPr>
      <w:r>
        <w:fldChar w:fldCharType="begin">
          <w:ffData>
            <w:name w:val="Valinta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8" w:name="__Fieldmark__115_222303770"/>
      <w:bookmarkStart w:id="139" w:name="__Fieldmark__115_222303770"/>
      <w:bookmarkEnd w:id="1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kankaan pureskelua/imemistä</w:t>
        <w:tab/>
      </w:r>
    </w:p>
    <w:p>
      <w:pPr>
        <w:pStyle w:val="Normal"/>
        <w:widowControl w:val="false"/>
        <w:ind w:firstLine="360"/>
        <w:rPr/>
      </w:pPr>
      <w:r>
        <w:fldChar w:fldCharType="begin">
          <w:ffData>
            <w:name w:val="Valinta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0" w:name="__Fieldmark__116_222303770"/>
      <w:bookmarkStart w:id="141" w:name="__Fieldmark__116_222303770"/>
      <w:bookmarkEnd w:id="1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itsensä nuolemista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2" w:name="__Fieldmark__117_222303770"/>
      <w:bookmarkStart w:id="143" w:name="__Fieldmark__117_222303770"/>
      <w:bookmarkEnd w:id="1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  <w:t xml:space="preserve"> muunlaisia käytöshäiriöitä, mitä? </w:t>
      </w:r>
      <w:r>
        <w:fldChar w:fldCharType="begin">
          <w:ffData>
            <w:name w:val="Teksti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i-FI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i-FI"/>
        </w:rPr>
      </w:r>
      <w:r>
        <w:rPr>
          <w:sz w:val="20"/>
          <w:szCs w:val="20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0"/>
          <w:szCs w:val="20"/>
          <w:lang w:val="fi-FI"/>
        </w:rPr>
        <w:t>     </w:t>
      </w:r>
      <w:r/>
      <w:r>
        <w:rPr>
          <w:sz w:val="20"/>
          <w:szCs w:val="20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4" w:name="__Fieldmark__119_222303770"/>
      <w:bookmarkStart w:id="145" w:name="__Fieldmark__119_222303770"/>
      <w:bookmarkEnd w:id="1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fi-FI"/>
        </w:rPr>
        <w:t>Muita sairauksia, mitä?</w:t>
      </w:r>
      <w:r>
        <w:rPr>
          <w:rFonts w:cs="Arial" w:ascii="Arial" w:hAnsi="Arial"/>
          <w:sz w:val="20"/>
          <w:szCs w:val="20"/>
          <w:lang w:val="fi-FI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46" w:name="Teksti6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ksti1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14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510" w:top="566" w:footer="57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Jos vastasit johonkin kohtaan kyllä, tarkenna vastaustasi alla olevaan tilaan (mm. kerro alkamisikä, miten kissasi oireilee ja miten sitä on hoidettu) </w:t>
      </w:r>
      <w:r>
        <w:rPr>
          <w:rFonts w:cs="Arial" w:ascii="Arial" w:hAnsi="Arial"/>
          <w:sz w:val="16"/>
          <w:szCs w:val="16"/>
          <w:lang w:val="fi-FI"/>
        </w:rPr>
        <w:t>(Tarvittaessa erillisellä liitteellä)</w:t>
      </w:r>
      <w:r>
        <w:rPr>
          <w:rFonts w:cs="Arial" w:ascii="Arial" w:hAnsi="Arial"/>
          <w:sz w:val="20"/>
          <w:szCs w:val="20"/>
          <w:lang w:val="fi-FI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i-FI"/>
        </w:rPr>
        <w:t xml:space="preserve">Onko kissan lähisukulaisilla esiintynyt edellä mainittuja sairauksia? </w:t>
      </w:r>
      <w:r>
        <w:rPr>
          <w:rFonts w:cs="Arial" w:ascii="Arial" w:hAnsi="Arial"/>
          <w:sz w:val="20"/>
          <w:szCs w:val="20"/>
        </w:rPr>
        <w:t xml:space="preserve">Mitä? </w:t>
      </w:r>
      <w:r>
        <w:rPr>
          <w:rFonts w:cs="Arial" w:ascii="Arial" w:hAnsi="Arial"/>
          <w:sz w:val="16"/>
          <w:szCs w:val="16"/>
        </w:rPr>
        <w:t>(Tarvittaessa erillisellä liitteellä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pacing w:before="0" w:after="12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Omistajan yhteystiedot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imi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atuosoi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ostinumer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  <w:t xml:space="preserve"> </w:t>
        <w:tab/>
        <w:t xml:space="preserve">Postitoimipaik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spacing w:before="0" w:after="1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Puheli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onaco;Courier New" w:ascii="Monaco;Courier New" w:hAnsi="Monaco;Courier New"/>
        </w:rPr>
        <w:instrText xml:space="preserve"> FORMTEXT </w:instrText>
      </w:r>
      <w:r>
        <w:rPr>
          <w:rFonts w:cs="Monaco;Courier New" w:ascii="Monaco;Courier New" w:hAnsi="Monaco;Courier New"/>
          <w:b/>
          <w:sz w:val="22"/>
          <w:szCs w:val="22"/>
        </w:rPr>
      </w:r>
      <w:r>
        <w:rPr>
          <w:sz w:val="22"/>
          <w:b/>
          <w:szCs w:val="22"/>
          <w:rFonts w:cs="Monaco;Courier New" w:ascii="Monaco;Courier New" w:hAnsi="Monaco;Courier New"/>
        </w:rPr>
        <w:fldChar w:fldCharType="separate"/>
      </w:r>
      <w:r>
        <w:rPr>
          <w:rFonts w:cs="Monaco;Courier New" w:ascii="Monaco;Courier New" w:hAnsi="Monaco;Courier New"/>
          <w:b/>
          <w:sz w:val="22"/>
          <w:szCs w:val="22"/>
        </w:rPr>
        <w:t>     </w:t>
      </w:r>
      <w:r>
        <w:rPr>
          <w:rFonts w:cs="Monaco;Courier New" w:ascii="Monaco;Courier New" w:hAnsi="Monaco;Courier New"/>
          <w:b/>
          <w:sz w:val="22"/>
          <w:szCs w:val="22"/>
        </w:rPr>
      </w:r>
      <w:r>
        <w:rPr>
          <w:sz w:val="22"/>
          <w:b/>
          <w:szCs w:val="22"/>
          <w:rFonts w:cs="Monaco;Courier New" w:ascii="Monaco;Courier New" w:hAnsi="Monaco;Courier New"/>
        </w:rPr>
        <w:fldChar w:fldCharType="end"/>
      </w:r>
      <w:r>
        <w:rPr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  <w:lang w:val="fi-FI"/>
        </w:rPr>
        <w:t xml:space="preserve">Sähköposti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Käsittelemme kaikkia annettuja tietoja luottamuksellisesti! Kissan ja omistajan tiedot tallennetaan suojattuun tietokantaan tutkimuskäyttöä varten. Kissan näytettä voidaan käyttää moniin erilaisiin geenitutkimusprojekteihin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500" w:leader="none"/>
        </w:tabs>
        <w:autoSpaceDE w:val="false"/>
        <w:rPr>
          <w:b/>
          <w:b/>
          <w:sz w:val="23"/>
          <w:szCs w:val="23"/>
          <w:lang w:val="fi-FI"/>
        </w:rPr>
      </w:pPr>
      <w:r>
        <w:rPr>
          <w:b/>
          <w:sz w:val="23"/>
          <w:szCs w:val="23"/>
          <w:lang w:val="fi-FI"/>
        </w:rPr>
        <w:t>NÄYTTEENOTTAJA TÄYTTÄÄ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500" w:leader="none"/>
        </w:tabs>
        <w:autoSpaceDE w:val="false"/>
        <w:rPr/>
      </w:pPr>
      <w:r>
        <w:rPr>
          <w:sz w:val="23"/>
          <w:szCs w:val="23"/>
          <w:lang w:val="fi-FI"/>
        </w:rPr>
        <w:t xml:space="preserve">Näytteenottopäivämäärä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lang w:val="fi-FI"/>
        </w:rPr>
        <w:instrText xml:space="preserve"> FORMTEXT </w:instrText>
      </w:r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separate"/>
      </w:r>
      <w:r>
        <w:rPr>
          <w:sz w:val="23"/>
          <w:szCs w:val="23"/>
          <w:lang w:val="fi-FI"/>
        </w:rPr>
        <w:t>     </w:t>
      </w:r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fi-FI"/>
        </w:rPr>
        <w:tab/>
        <w:tab/>
        <w:t xml:space="preserve">Näytteenottaj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lang w:val="fi-FI"/>
        </w:rPr>
        <w:instrText xml:space="preserve"> FORMTEXT </w:instrText>
      </w:r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separate"/>
      </w:r>
      <w:r>
        <w:rPr>
          <w:sz w:val="23"/>
          <w:szCs w:val="23"/>
          <w:lang w:val="fi-FI"/>
        </w:rPr>
        <w:t>     </w:t>
      </w:r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fi-F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500" w:leader="none"/>
        </w:tabs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500" w:leader="none"/>
        </w:tabs>
        <w:autoSpaceDE w:val="false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Kissan t</w:t>
      </w:r>
      <w:r>
        <w:rPr>
          <w:color w:val="000000"/>
          <w:sz w:val="23"/>
          <w:szCs w:val="23"/>
          <w:lang w:val="fi-FI"/>
        </w:rPr>
        <w:t>unnistusmerkintä</w:t>
      </w:r>
      <w:r>
        <w:rPr>
          <w:b/>
          <w:color w:val="000000"/>
          <w:sz w:val="23"/>
          <w:szCs w:val="23"/>
          <w:lang w:val="fi-FI"/>
        </w:rPr>
        <w:t xml:space="preserve"> </w:t>
      </w:r>
      <w:r>
        <w:rPr>
          <w:sz w:val="23"/>
          <w:szCs w:val="23"/>
          <w:lang w:val="fi-FI"/>
        </w:rPr>
        <w:t xml:space="preserve">tarkastettu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7" w:name="__Fieldmark__132_222303770"/>
      <w:bookmarkStart w:id="148" w:name="__Fieldmark__132_222303770"/>
      <w:bookmarkEnd w:id="148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fi-FI"/>
        </w:rPr>
        <w:t xml:space="preserve"> Kyllä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fi-FI"/>
        </w:rPr>
        <w:instrText xml:space="preserve"> FORMCHECKBOX </w:instrText>
      </w:r>
      <w:r>
        <w:rPr>
          <w:sz w:val="23"/>
          <w:szCs w:val="23"/>
          <w:lang w:val="fi-FI"/>
        </w:rPr>
        <w:fldChar w:fldCharType="separate"/>
      </w:r>
      <w:bookmarkStart w:id="149" w:name="__Fieldmark__133_222303770"/>
      <w:bookmarkStart w:id="150" w:name="__Fieldmark__133_222303770"/>
      <w:bookmarkEnd w:id="150"/>
      <w:r>
        <w:rPr>
          <w:sz w:val="23"/>
          <w:szCs w:val="23"/>
          <w:lang w:val="fi-FI"/>
        </w:rPr>
      </w:r>
      <w:r>
        <w:rPr>
          <w:sz w:val="23"/>
          <w:szCs w:val="23"/>
          <w:lang w:val="fi-FI"/>
        </w:rPr>
        <w:fldChar w:fldCharType="end"/>
      </w:r>
      <w:r>
        <w:rPr>
          <w:sz w:val="23"/>
          <w:szCs w:val="23"/>
          <w:lang w:val="fi-FI"/>
        </w:rPr>
        <w:t xml:space="preserve"> Ei</w:t>
      </w:r>
      <w:r>
        <w:rPr>
          <w:b/>
          <w:color w:val="000000"/>
          <w:sz w:val="23"/>
          <w:szCs w:val="23"/>
          <w:lang w:val="fi-FI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3"/>
          <w:lang w:val="fi-FI"/>
        </w:rPr>
      </w:pPr>
      <w:r>
        <w:rPr>
          <w:rFonts w:cs="Arial" w:ascii="Arial" w:hAnsi="Arial"/>
          <w:sz w:val="22"/>
          <w:szCs w:val="23"/>
          <w:lang w:val="fi-FI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Kissan terveystiedot ja mahdollisen geenitestituloksen (ilman yksilön / omistajan tietoja)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1" w:name="__Fieldmark__134_222303770"/>
      <w:bookmarkStart w:id="152" w:name="__Fieldmark__134_222303770"/>
      <w:bookmarkEnd w:id="152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  <w:lang w:val="fi-FI"/>
        </w:rPr>
        <w:t xml:space="preserve"> saa luovuttaa rotujärjestölle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3" w:name="__Fieldmark__135_222303770"/>
      <w:bookmarkStart w:id="154" w:name="__Fieldmark__135_222303770"/>
      <w:bookmarkEnd w:id="154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  <w:lang w:val="fi-FI"/>
        </w:rPr>
        <w:t xml:space="preserve"> ei saa luovuttaa rotujärjestölle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5" w:name="__Fieldmark__136_222303770"/>
      <w:bookmarkStart w:id="156" w:name="__Fieldmark__136_222303770"/>
      <w:bookmarkEnd w:id="156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  <w:lang w:val="fi-FI"/>
        </w:rPr>
        <w:t xml:space="preserve"> saa luovuttaa kasvattajalle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7" w:name="__Fieldmark__137_222303770"/>
      <w:bookmarkStart w:id="158" w:name="__Fieldmark__137_222303770"/>
      <w:bookmarkEnd w:id="158"/>
      <w:r>
        <w:rPr>
          <w:sz w:val="22"/>
        </w:rPr>
      </w:r>
      <w:r>
        <w:rPr>
          <w:sz w:val="22"/>
        </w:rPr>
        <w:fldChar w:fldCharType="end"/>
      </w:r>
      <w:r>
        <w:rPr>
          <w:rFonts w:cs="Arial" w:ascii="Arial" w:hAnsi="Arial"/>
          <w:sz w:val="22"/>
          <w:lang w:val="fi-FI"/>
        </w:rPr>
        <w:t xml:space="preserve"> ei saa luovuttaa kasvattajalle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Paikka ja aika</w:t>
        <w:tab/>
        <w:t>Omistajan allekirjoitus</w:t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>
          <w:sz w:val="22"/>
          <w:lang w:val="fi-FI"/>
        </w:rPr>
      </w:pP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2"/>
          <w:lang w:val="fi-FI"/>
        </w:rPr>
        <w:instrText xml:space="preserve"> FORMTEXT </w:instrText>
      </w:r>
      <w:r>
        <w:rPr>
          <w:sz w:val="22"/>
          <w:lang w:val="fi-FI"/>
        </w:rPr>
      </w:r>
      <w:r>
        <w:rPr>
          <w:sz w:val="22"/>
          <w:lang w:val="fi-FI"/>
        </w:rPr>
        <w:fldChar w:fldCharType="separate"/>
      </w:r>
      <w:r>
        <w:rPr>
          <w:sz w:val="22"/>
          <w:lang w:val="fi-FI"/>
        </w:rPr>
        <w:t>     </w:t>
      </w:r>
      <w:r/>
      <w:r>
        <w:rPr>
          <w:sz w:val="22"/>
          <w:lang w:val="fi-FI"/>
        </w:rPr>
        <w:fldChar w:fldCharType="end"/>
      </w:r>
      <w:r>
        <w:rPr>
          <w:sz w:val="22"/>
          <w:lang w:val="fi-FI"/>
        </w:rPr>
      </w:r>
    </w:p>
    <w:p>
      <w:pPr>
        <w:pStyle w:val="Normal"/>
        <w:widowControl w:val="false"/>
        <w:tabs>
          <w:tab w:val="clear" w:pos="567"/>
          <w:tab w:val="left" w:pos="4860" w:leader="none"/>
        </w:tabs>
        <w:rPr>
          <w:rFonts w:ascii="Arial" w:hAnsi="Arial" w:cs="Arial"/>
          <w:sz w:val="22"/>
          <w:lang w:val="fi-FI"/>
        </w:rPr>
      </w:pPr>
      <w:r>
        <w:rPr>
          <w:sz w:val="22"/>
          <w:lang w:val="fi-FI"/>
        </w:rPr>
        <w:tab/>
        <w:t>________________________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lang w:val="fi-FI"/>
        </w:rPr>
        <w:t>Tutkimusryhmä kannustaa avoimuuteen ja rehelliseen tiedon jakamiseen – kissojen terveydeksi!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fi-FI"/>
        </w:rPr>
        <w:t xml:space="preserve">Näyte postitetaan </w:t>
      </w:r>
      <w:r>
        <w:rPr>
          <w:rFonts w:cs="Arial" w:ascii="Arial" w:hAnsi="Arial"/>
          <w:b/>
          <w:sz w:val="22"/>
          <w:lang w:val="fi-FI"/>
        </w:rPr>
        <w:t>välittömästi tavallisessa postissa</w:t>
      </w:r>
      <w:r>
        <w:rPr>
          <w:rFonts w:cs="Arial" w:ascii="Arial" w:hAnsi="Arial"/>
          <w:sz w:val="22"/>
          <w:lang w:val="fi-FI"/>
        </w:rPr>
        <w:t xml:space="preserve"> huoneenlämpöisenä alla olevaan osoitteeseen. Mikäli näytettä ei saada heti postiin, tulisi se säilyttää jääkaappilämpötilassa postitukseen asti (perjantaina otetut näytteet viikonlopuksi jääkaappiin ja maanantaina postiin). </w:t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fi-FI"/>
        </w:rPr>
        <w:t>Sini Karjalainen/Lohen tutkimusryhmä</w:t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iomedicum 1 Helsinki, huone C514b</w:t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aartmaninkatu 8</w:t>
      </w:r>
    </w:p>
    <w:p>
      <w:pPr>
        <w:pStyle w:val="Normal"/>
        <w:widowControl w:val="false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00290 Helsinki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lang w:val="fi-FI"/>
        </w:rPr>
        <w:t xml:space="preserve">Lisätietoja: </w:t>
      </w:r>
      <w:hyperlink r:id="rId5">
        <w:r>
          <w:rPr>
            <w:rStyle w:val="InternetLink"/>
            <w:rFonts w:cs="Arial" w:ascii="Arial" w:hAnsi="Arial"/>
            <w:sz w:val="22"/>
            <w:lang w:val="fi-FI"/>
          </w:rPr>
          <w:t>lgl-kyselyt@helsinki.fi</w:t>
        </w:r>
      </w:hyperlink>
      <w:r>
        <w:rPr>
          <w:rFonts w:cs="Arial" w:ascii="Arial" w:hAnsi="Arial"/>
          <w:sz w:val="22"/>
          <w:lang w:val="fi-FI"/>
        </w:rPr>
        <w:t xml:space="preserve">  tai </w:t>
      </w:r>
      <w:hyperlink r:id="rId6">
        <w:r>
          <w:rPr>
            <w:rStyle w:val="InternetLink"/>
            <w:rFonts w:cs="Arial" w:ascii="Arial" w:hAnsi="Arial"/>
            <w:sz w:val="22"/>
            <w:lang w:val="fi-FI"/>
          </w:rPr>
          <w:t>hannes.lohi@helsinki.fi</w:t>
        </w:r>
      </w:hyperlink>
    </w:p>
    <w:sectPr>
      <w:type w:val="continuous"/>
      <w:pgSz w:w="11906" w:h="16838"/>
      <w:pgMar w:left="1134" w:right="567" w:gutter="0" w:header="510" w:top="566" w:footer="5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gl-kyselyt@helsinki.fi" TargetMode="External"/><Relationship Id="rId6" Type="http://schemas.openxmlformats.org/officeDocument/2006/relationships/hyperlink" Target="mailto:hannes.lohi@helsinki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4:00Z</dcterms:created>
  <dc:creator>Ranja</dc:creator>
  <dc:description/>
  <cp:keywords/>
  <dc:language>en-US</dc:language>
  <cp:lastModifiedBy>Päivi</cp:lastModifiedBy>
  <cp:lastPrinted>2008-09-09T21:41:00Z</cp:lastPrinted>
  <dcterms:modified xsi:type="dcterms:W3CDTF">2020-01-02T11:14:00Z</dcterms:modified>
  <cp:revision>2</cp:revision>
  <dc:subject/>
  <dc:title>Tiedote koiran omistajille ja eläinlääkäreille</dc:title>
</cp:coreProperties>
</file>