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1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KIJAN TIEDOT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svattajanimi (mikäli o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071"/>
        <w:gridCol w:w="426"/>
        <w:gridCol w:w="3497"/>
      </w:tblGrid>
      <w:tr>
        <w:trPr>
          <w:trHeight w:val="21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HDISTELMÄ JOLLE LUPAA ANOTAAN </w:t>
            </w:r>
          </w:p>
        </w:tc>
      </w:tr>
      <w:tr>
        <w:trPr>
          <w:trHeight w:val="26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OKSEN TIEDOT:</w:t>
            </w:r>
          </w:p>
        </w:tc>
      </w:tr>
      <w:tr>
        <w:trPr>
          <w:trHeight w:val="454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: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lla on aiempi rekisteröity pentu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_2395150304"/>
            <w:bookmarkStart w:id="1" w:name="__Fieldmark__2_2395150304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3_2395150304"/>
            <w:bookmarkStart w:id="3" w:name="__Fieldmark__3_2395150304"/>
            <w:bookmarkEnd w:id="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krosirunumero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omistaja(t)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 + postiosoite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ähköposti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itosurossopimus (vuosi koska tehty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0_2395150304"/>
            <w:bookmarkStart w:id="5" w:name="__Fieldmark__10_2395150304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ARA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IEDOT:</w:t>
            </w:r>
          </w:p>
        </w:tc>
      </w:tr>
      <w:tr>
        <w:trPr>
          <w:trHeight w:val="371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araan nimi: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lme aikaisempaa pentuetta syntynyt (pvm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krosirunumero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omistaja(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 + postiosoite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ähköposti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svattajasopimus (vuosi koska tehty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7_2395150304"/>
            <w:bookmarkStart w:id="7" w:name="__Fieldmark__17_2395150304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9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tabs>
                <w:tab w:val="clear" w:pos="1304"/>
                <w:tab w:val="left" w:pos="6795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InsideAddress"/>
              <w:tabs>
                <w:tab w:val="clear" w:pos="1304"/>
                <w:tab w:val="left" w:pos="679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TUE REKISTERÖIDÄÄN KASVATTAJANIMELLE:</w:t>
              <w:tab/>
            </w:r>
          </w:p>
        </w:tc>
      </w:tr>
      <w:tr>
        <w:trPr>
          <w:trHeight w:val="36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3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19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tabs>
                <w:tab w:val="clear" w:pos="1304"/>
                <w:tab w:val="left" w:pos="6795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InsideAddress"/>
              <w:tabs>
                <w:tab w:val="clear" w:pos="1304"/>
                <w:tab w:val="left" w:pos="679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ITTEET (tai vastaava todistus on tallennettuna Omakissa-järjestelmään):</w:t>
              <w:tab/>
            </w:r>
          </w:p>
        </w:tc>
      </w:tr>
      <w:tr>
        <w:trPr>
          <w:trHeight w:val="36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0_2395150304"/>
            <w:bookmarkStart w:id="9" w:name="__Fieldmark__20_2395150304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pio uroksen kivestodistuksesta</w:t>
            </w:r>
          </w:p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1_2395150304"/>
            <w:bookmarkStart w:id="11" w:name="__Fieldmark__21_2395150304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pio uroksen napatyrättömyystodistuksesta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2_2395150304"/>
            <w:bookmarkStart w:id="13" w:name="__Fieldmark__22_2395150304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krosirutodistus</w:t>
            </w:r>
          </w:p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3_2395150304"/>
            <w:bookmarkStart w:id="15" w:name="__Fieldmark__23_2395150304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ääntöjen edellyttämät rotukohtaiset terveystodistukset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4_2395150304"/>
            <w:bookmarkStart w:id="17" w:name="__Fieldmark__24_2395150304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uut liitteet, esim. eläinlääkärin lausunt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5_2395150304"/>
            <w:bookmarkStart w:id="19" w:name="__Fieldmark__25_2395150304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pio naaraan napatyrättömyystodistuksesta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6_2395150304"/>
            <w:bookmarkStart w:id="21" w:name="__Fieldmark__26_2395150304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krosirutodistus</w:t>
            </w:r>
          </w:p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7_2395150304"/>
            <w:bookmarkStart w:id="23" w:name="__Fieldmark__27_2395150304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ääntöjen edellyttämät rotukohtaiset terveystodistukset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8_2395150304"/>
            <w:bookmarkStart w:id="25" w:name="__Fieldmark__28_2395150304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uut liitteet, esim. eläinlääkärin laus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istathan tarkistaa, että uroksen/naaraan omistaja(t) ovat tehneet asianmukaiset ja voimassaolevat sopimukset Suomen Kissaliitto ry:n kanssa (siitosuroksenomistajan sopimus/kasvattajasopimus). </w:t>
              <w:br/>
              <w:t>A</w:t>
            </w:r>
            <w:r>
              <w:rPr>
                <w:rFonts w:cs="Arial" w:ascii="Arial" w:hAnsi="Arial"/>
                <w:sz w:val="22"/>
                <w:szCs w:val="22"/>
              </w:rPr>
              <w:t>sutushetkellä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 xml:space="preserve">asvattajan tulee olla siitosnaaraan omistaja. 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äli kissalla on ollut kasvatuskielto, sen tulee olla purettu ennen astutusta. Jos kissalla on kolme disk. näyttelytulosta, sitä ei saa käyttää kasvatukseen.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mus käsitellään mahdollisimman pian ja siitä lähetetään vahvistuskirje sähköpostitse. Tämä kirje lisätään astutustodistuksen liitteeksi pentuja rekisteröitäessä.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InsideAddress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en-GB"/>
      </w:rPr>
      <w:t>Kissaliiton lomake 5.1.c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98"/>
      <w:gridCol w:w="1292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ASTUTUSANOMUS /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/>
          </w:pPr>
          <w:r>
            <w:rPr>
              <w:rFonts w:cs="Arial" w:ascii="Arial" w:hAnsi="Arial"/>
              <w:sz w:val="32"/>
              <w:szCs w:val="32"/>
            </w:rPr>
            <w:t xml:space="preserve">OHJATTU KASVATUS- JA SIITOSTOIMINTA </w:t>
          </w:r>
        </w:p>
      </w:tc>
      <w:tc>
        <w:tcPr>
          <w:tcW w:w="129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>
      <w:rFonts w:ascii="Calibri" w:hAnsi="Calibri" w:eastAsia="Times New Roman" w:cs="Times New Roman"/>
    </w:rPr>
  </w:style>
  <w:style w:type="character" w:styleId="Hienovarainenkorostus">
    <w:name w:val="Hienovarainen korostus"/>
    <w:qFormat/>
    <w:rPr>
      <w:rFonts w:eastAsia="Times New Roman" w:cs="Times New Roman"/>
      <w:bCs w:val="false"/>
      <w:i/>
      <w:iCs/>
      <w:color w:val="808080"/>
      <w:szCs w:val="22"/>
      <w:lang w:val="fi-FI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1304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Footnote">
    <w:name w:val="Footnote Text"/>
    <w:basedOn w:val="Normal"/>
    <w:pPr>
      <w:ind w:left="0" w:right="0" w:hanging="0"/>
    </w:pPr>
    <w:rPr>
      <w:rFonts w:ascii="Calibri" w:hAnsi="Calibri" w:eastAsia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28:00Z</dcterms:created>
  <dc:creator>Tiina Räsänen</dc:creator>
  <dc:description/>
  <cp:keywords/>
  <dc:language>en-US</dc:language>
  <cp:lastModifiedBy>Päivi</cp:lastModifiedBy>
  <cp:lastPrinted>2014-08-12T13:32:00Z</cp:lastPrinted>
  <dcterms:modified xsi:type="dcterms:W3CDTF">2019-12-31T12:28:00Z</dcterms:modified>
  <cp:revision>2</cp:revision>
  <dc:subject/>
  <dc:title>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600722</vt:r8>
  </property>
  <property fmtid="{D5CDD505-2E9C-101B-9397-08002B2CF9AE}" pid="3" name="_AuthorEmail">
    <vt:lpwstr>Anna.Honkanen@oriondiagnostica.fi</vt:lpwstr>
  </property>
  <property fmtid="{D5CDD505-2E9C-101B-9397-08002B2CF9AE}" pid="4" name="_AuthorEmailDisplayName">
    <vt:lpwstr>Honkanen, Anna</vt:lpwstr>
  </property>
  <property fmtid="{D5CDD505-2E9C-101B-9397-08002B2CF9AE}" pid="5" name="_EmailSubject">
    <vt:lpwstr>[Rtk] Ohjatun kasv lomak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