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2"/>
        <w:gridCol w:w="555"/>
        <w:gridCol w:w="346"/>
        <w:gridCol w:w="948"/>
        <w:gridCol w:w="9"/>
        <w:gridCol w:w="2161"/>
        <w:gridCol w:w="632"/>
        <w:gridCol w:w="786"/>
        <w:gridCol w:w="2030"/>
      </w:tblGrid>
      <w:tr>
        <w:trPr>
          <w:trHeight w:val="222" w:hRule="exac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ENTUEEN ISÄ</w:t>
            </w:r>
          </w:p>
        </w:tc>
      </w:tr>
      <w:tr>
        <w:trPr>
          <w:trHeight w:val="447" w:hRule="exac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imi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1_2506153261"/>
            <w:bookmarkStart w:id="1" w:name="__Fieldmark__1_2506153261"/>
            <w:bookmarkEnd w:id="1"/>
            <w:r>
              <w:rPr>
                <w:rFonts w:cs="Arial" w:ascii="Arial" w:hAnsi="Arial"/>
                <w:spacing w:val="-2"/>
                <w:sz w:val="16"/>
                <w:szCs w:val="16"/>
                <w:lang w:val="en-GB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sä tuntematon</w:t>
            </w:r>
          </w:p>
        </w:tc>
      </w:tr>
      <w:tr>
        <w:trPr>
          <w:trHeight w:val="447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S-kood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sterinumero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nistusmerkintä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22" w:hRule="exac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TUEEN EMO</w:t>
            </w:r>
          </w:p>
        </w:tc>
      </w:tr>
      <w:tr>
        <w:trPr>
          <w:trHeight w:val="447" w:hRule="exac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mi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tumispäivä(t)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S-kood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kisterinumero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unnistusmerkintä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110" w:hRule="exact"/>
        </w:trPr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4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pacing w:val="-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GB"/>
              </w:rPr>
              <w:t>Pentueen syntymäaik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pacing w:val="-2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GB" w:eastAsia="en-US"/>
              </w:rPr>
            </w:r>
            <w:r>
              <w:rPr>
                <w:spacing w:val="-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lang w:val="en-GB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entujen kokonais-</w:t>
              <w:br/>
              <w:t>määrä pentueess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lang w:val="en-GB" w:eastAsia="en-US"/>
              </w:rPr>
            </w:r>
            <w:r>
              <w:rPr>
                <w:spacing w:val="-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pacing w:val="-2"/>
                <w:lang w:val="en-GB" w:eastAsia="en-US"/>
              </w:rPr>
            </w:r>
            <w:r>
              <w:rPr>
                <w:spacing w:val="-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eisarinleikkau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12_2506153261"/>
            <w:bookmarkStart w:id="3" w:name="__Fieldmark__12_2506153261"/>
            <w:bookmarkEnd w:id="3"/>
            <w:r>
              <w:rPr>
                <w:rFonts w:cs="Arial" w:ascii="Arial" w:hAnsi="Arial"/>
                <w:spacing w:val="-2"/>
                <w:sz w:val="16"/>
                <w:szCs w:val="16"/>
                <w:lang w:val="en-GB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Kyllä / Yes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13_2506153261"/>
            <w:bookmarkStart w:id="5" w:name="__Fieldmark__13_2506153261"/>
            <w:bookmarkEnd w:id="5"/>
            <w:r>
              <w:rPr>
                <w:rFonts w:cs="Arial" w:ascii="Arial" w:hAnsi="Arial"/>
                <w:spacing w:val="-2"/>
                <w:sz w:val="16"/>
                <w:szCs w:val="16"/>
                <w:lang w:val="en-GB"/>
              </w:rPr>
            </w:r>
            <w:r>
              <w:rPr>
                <w:sz w:val="16"/>
                <w:spacing w:val="-2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Ei / No</w:t>
            </w:r>
          </w:p>
        </w:tc>
      </w:tr>
      <w:tr>
        <w:trPr>
          <w:trHeight w:val="110" w:hRule="exact"/>
        </w:trPr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VATTAJA(T) / NAARAAN OMISTAJA(T)</w:t>
            </w:r>
          </w:p>
        </w:tc>
      </w:tr>
      <w:tr>
        <w:trPr>
          <w:trHeight w:val="447" w:hRule="exac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imi 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hdistys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-post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soite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itoimipaikka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2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59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aika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ekirjoitus sekä nimenselvennys</w:t>
            </w:r>
          </w:p>
        </w:tc>
      </w:tr>
      <w:tr>
        <w:trPr>
          <w:trHeight w:val="110" w:hRule="exact"/>
        </w:trPr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22" w:hRule="exac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ISTERÖIMÄTTÄ JÄTTÄMISEN SYY (anna myös vapaamuotoinen selvitys, tarvittaessa jatka erillisellä liitteellä)</w:t>
            </w:r>
          </w:p>
        </w:tc>
      </w:tr>
      <w:tr>
        <w:trPr>
          <w:trHeight w:val="3763" w:hRule="exac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6" w:name="__Fieldmark__21_2506153261"/>
            <w:bookmarkStart w:id="7" w:name="__Fieldmark__21_2506153261"/>
            <w:bookmarkEnd w:id="7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Suunniteltu tiineys, k</w:t>
            </w:r>
            <w:r>
              <w:rPr>
                <w:rFonts w:cs="Arial" w:ascii="Arial" w:hAnsi="Arial"/>
                <w:spacing w:val="-4"/>
              </w:rPr>
              <w:t>eskenmeno (tiineysvuorokausia alle 60)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8" w:name="__Fieldmark__22_2506153261"/>
            <w:bookmarkStart w:id="9" w:name="__Fieldmark__22_2506153261"/>
            <w:bookmarkEnd w:id="9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Suunniteltu tiineys,</w:t>
            </w:r>
            <w:r>
              <w:rPr>
                <w:rFonts w:cs="Arial" w:ascii="Arial" w:hAnsi="Arial"/>
                <w:spacing w:val="-4"/>
              </w:rPr>
              <w:t xml:space="preserve"> kuolleina ja/tai elinkelvottomina syntyneitä pentuja (eutanasia)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10" w:name="__Fieldmark__23_2506153261"/>
            <w:bookmarkStart w:id="11" w:name="__Fieldmark__23_2506153261"/>
            <w:bookmarkEnd w:id="11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Suunniteltu tiineys,</w:t>
            </w:r>
            <w:r>
              <w:rPr>
                <w:rFonts w:cs="Arial" w:ascii="Arial" w:hAnsi="Arial"/>
                <w:spacing w:val="-4"/>
              </w:rPr>
              <w:t xml:space="preserve"> pennut menehtyneet/lopetettu ennen rekisteröintiä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12" w:name="__Fieldmark__24_2506153261"/>
            <w:bookmarkStart w:id="13" w:name="__Fieldmark__24_2506153261"/>
            <w:bookmarkEnd w:id="13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Vahinkoastuminen, isä ei tiedossa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14" w:name="__Fieldmark__25_2506153261"/>
            <w:bookmarkStart w:id="15" w:name="__Fieldmark__25_2506153261"/>
            <w:bookmarkEnd w:id="15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Vahinkoastuminen, emolla liian tiheästi pentuja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16" w:name="__Fieldmark__26_2506153261"/>
            <w:bookmarkStart w:id="17" w:name="__Fieldmark__26_2506153261"/>
            <w:bookmarkEnd w:id="17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Vahinkoastuminen, yhdistelmä ei sallittu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  <w:lang w:val="en-GB"/>
              </w:rPr>
              <w:fldChar w:fldCharType="separate"/>
            </w:r>
            <w:bookmarkStart w:id="18" w:name="__Fieldmark__27_2506153261"/>
            <w:bookmarkStart w:id="19" w:name="__Fieldmark__27_2506153261"/>
            <w:bookmarkEnd w:id="19"/>
            <w:r>
              <w:rPr>
                <w:rFonts w:cs="Arial" w:ascii="Arial" w:hAnsi="Arial"/>
                <w:spacing w:val="-2"/>
                <w:lang w:val="en-GB"/>
              </w:rPr>
            </w:r>
            <w:r>
              <w:rPr>
                <w:spacing w:val="-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Muu, mikä? 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m! Vahinkoastumisiin liittyvät ilmoitukset käsittelee sääntömääräisesti rotutoimikunta.</w:t>
            </w:r>
          </w:p>
        </w:tc>
      </w:tr>
      <w:tr>
        <w:trPr>
          <w:trHeight w:val="87" w:hRule="exact"/>
        </w:trPr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HINKOPENTUEEN TIEDOT (anna eritellyt pentukohtaiset tiedot ilmoitushetkellä elossa olevista pennuista)</w:t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nnun nimi </w:t>
              <w:b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kupuoli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arvanpituus, väri, kuvio yms (EMS-kooditiedot)</w:t>
              <w:br/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 Narrow" w:hAnsi="Arial Narrow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krosirunumero (rastita todistusliitteet)</w:t>
              <w:br/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30_2506153261"/>
            <w:bookmarkStart w:id="21" w:name="__Fieldmark__30_2506153261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34_2506153261"/>
            <w:bookmarkStart w:id="23" w:name="__Fieldmark__34_2506153261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38_2506153261"/>
            <w:bookmarkStart w:id="25" w:name="__Fieldmark__38_2506153261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42_2506153261"/>
            <w:bookmarkStart w:id="27" w:name="__Fieldmark__42_2506153261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46_2506153261"/>
            <w:bookmarkStart w:id="29" w:name="__Fieldmark__46_2506153261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50_2506153261"/>
            <w:bookmarkStart w:id="31" w:name="__Fieldmark__50_2506153261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54_2506153261"/>
            <w:bookmarkStart w:id="33" w:name="__Fieldmark__54_2506153261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58_2506153261"/>
            <w:bookmarkStart w:id="35" w:name="__Fieldmark__58_2506153261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47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62_2506153261"/>
            <w:bookmarkStart w:id="37" w:name="__Fieldmark__62_2506153261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ksti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110" w:hRule="exact"/>
        </w:trPr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59" w:hRule="exact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ssaliiton merkinnät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567" w:top="623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ind w:left="0" w:right="-150" w:hanging="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567" w:top="623" w:footer="340" w:bottom="567"/>
      <w:pgNumType w:fmt="decimal"/>
      <w:cols w:num="2" w:equalWidth="false" w:sep="true">
        <w:col w:w="5063" w:space="708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Kissaliiton lomake 5.2</w:t>
      <w:tab/>
      <w:t>MJL/16.06.2016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/>
    </w:pPr>
    <w:r>
      <w:rPr>
        <w:rFonts w:cs="Arial" w:ascii="Arial" w:hAnsi="Arial"/>
        <w:sz w:val="16"/>
        <w:szCs w:val="16"/>
        <w:lang w:val="en-GB"/>
      </w:rPr>
      <w:t>Kissaliiton lomake 5.10</w:t>
      <w:tab/>
      <w:t>PK/1.1.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Kissaliiton lomake 5.2</w:t>
      <w:tab/>
      <w:t>MJL/16.06.2016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SRK lomake 5.2</w:t>
      <w:tab/>
      <w:t>6.8.07/CS/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399"/>
      <w:gridCol w:w="1291"/>
    </w:tblGrid>
    <w:tr>
      <w:trPr/>
      <w:tc>
        <w:tcPr>
          <w:tcW w:w="173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2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9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ILMOITUS </w:t>
            <w:br/>
            <w:t>REKISTERÖIMÄTTÖMÄSTÄ PENTUEESTA</w:t>
            <w:br/>
          </w:r>
          <w:r>
            <w:rPr>
              <w:rFonts w:cs="Arial" w:ascii="Arial" w:hAnsi="Arial"/>
              <w:spacing w:val="-4"/>
              <w:sz w:val="16"/>
              <w:szCs w:val="16"/>
            </w:rPr>
            <w:t>(Kasvatus- ja rekisteröintisäännöt 3.6 KL 2)</w:t>
          </w:r>
        </w:p>
      </w:tc>
      <w:tc>
        <w:tcPr>
          <w:tcW w:w="1291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  <w:gridCol w:w="7758"/>
      <w:gridCol w:w="1294"/>
    </w:tblGrid>
    <w:tr>
      <w:trPr/>
      <w:tc>
        <w:tcPr>
          <w:tcW w:w="129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73100" cy="681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/>
          </w:pPr>
          <w:r>
            <w:rPr>
              <w:rFonts w:cs="Arial" w:ascii="Arial" w:hAnsi="Arial"/>
              <w:sz w:val="32"/>
              <w:szCs w:val="32"/>
            </w:rPr>
            <w:t xml:space="preserve">ASTUTUSTODISTUS </w:t>
            <w:br/>
            <w:t>PENTUEEN REKISTERÖINTIÄ VARTEN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TING CERTIFICATE FOR REGISTERING A LITTER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Seliteteksti1">
    <w:name w:val="Seliteteksti1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ind w:left="0" w:right="0" w:hanging="0"/>
    </w:pPr>
    <w:rPr>
      <w:rFonts w:ascii="Courier New" w:hAnsi="Courier New" w:cs="Arial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19:00Z</dcterms:created>
  <dc:creator>Miila Lehessaari</dc:creator>
  <dc:description/>
  <cp:keywords/>
  <dc:language>en-US</dc:language>
  <cp:lastModifiedBy>Päivi</cp:lastModifiedBy>
  <cp:lastPrinted>2016-12-28T15:21:00Z</cp:lastPrinted>
  <dcterms:modified xsi:type="dcterms:W3CDTF">2019-12-31T12:19:00Z</dcterms:modified>
  <cp:revision>2</cp:revision>
  <dc:subject/>
  <dc:title>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072162</vt:r8>
  </property>
  <property fmtid="{D5CDD505-2E9C-101B-9397-08002B2CF9AE}" pid="3" name="_AuthorEmail">
    <vt:lpwstr>Outi.Niemi@te-keskus.fi</vt:lpwstr>
  </property>
  <property fmtid="{D5CDD505-2E9C-101B-9397-08002B2CF9AE}" pid="4" name="_AuthorEmailDisplayName">
    <vt:lpwstr>Niemi Outi</vt:lpwstr>
  </property>
  <property fmtid="{D5CDD505-2E9C-101B-9397-08002B2CF9AE}" pid="5" name="_EmailSubject">
    <vt:lpwstr>Astutustodistuks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